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86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ldwin, Lind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LINDA BALDWIN OF CHAPIN FOR HER THIRTY</w:t>
        <w:noBreakHyphen/>
        <w:t xml:space="preserve">ONE YEARS OF DEDICATED SERVICE AND COMMITMENT TO EDUCATION, CONGRATULATE HER FOR MANY OUTSTANDING ACHIEVEMENTS THROUGHOUT HER DISTINGUISHED CAREER AS A TEACHER, AND EXTEND TO HER AND HER FAMILY EVERY GOOD WISH ON THE OCCASION OF HER RETIREMENT FROM CHAPIN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nda Baldwin received her B.A. degree from Columbia College, and a M.Ed.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nda Baldwin is a dedicated teacher and professional educator who has thirty</w:t>
        <w:noBreakHyphen/>
        <w:t>one years in the field of education, twenty</w:t>
        <w:noBreakHyphen/>
        <w:t>eight of which were in Lexington County School District 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respected by her students and peers, Linda Baldwin was Teacher of the Year at Irmo High School for school year 1978</w:t>
        <w:noBreakHyphen/>
        <w:t>79, and was also District Teacher of the Year for school year 1978</w:t>
        <w:noBreakHyphen/>
        <w:t>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professional associations and volunteer work, Linda Baldwin is a member of the Southern Association of Colleges and Schools, serving as Facilitator and Peer Review Chair.  She is an Adult Sunday School Teacher at St. Andrews Presbyterian Church, Columbia, and has served as a volunteer at Lowman Home from 1995 to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ording to Linda Baldwin, the favorite and best part of her job is her students and working with fellow educators at Chapin High School.  Her greatest contribution to Chapin High School and Lexington School District 5 is said to be helping to build the strongest and best staff in the State and a school climate of mutual respect and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Linda Baldwin of Chapin for her thirty</w:t>
        <w:noBreakHyphen/>
        <w:t xml:space="preserve">one years of dedicated service and commitment to education, congratulate her for many outstanding achievements throughout her distinguished career as a teacher, and extend to her and her family every good wish on the occasion of her retirement from Chapin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inda Baldwin of Cha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3:00Z</dcterms:created>
  <dc:creator>swb</dc:creator>
  <dc:description/>
  <cp:keywords/>
  <dc:language>en-US</dc:language>
  <cp:lastModifiedBy>N Cumfer</cp:lastModifiedBy>
  <cp:lastPrinted>2002-05-14T14:51:00Z</cp:lastPrinted>
  <dcterms:modified xsi:type="dcterms:W3CDTF">2014-12-01T14:35:00Z</dcterms:modified>
  <cp:revision>5</cp:revision>
  <dc:subject/>
  <dc:title>2001-2002 Bill 5277: Baldwin, Lind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