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nny Bell Boat Channel named on Lake Mar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8</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3</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80) to request that the Department of Natural Resources name the Lake Marion boat channel, known as the “Safe Channel”, as the “Danny Bell Boat Chan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REQUEST THAT THE DEPARTMENT OF NATURAL RESOURCES NAME THE LAKE MARION BOAT CHANNEL, KNOWN AS THE “SAFE CHANNEL”, AS THE “DANNY BELL BOAT CHANNEL” IN HONOR OF THE LATE DANNY BELL OF EUTAW SPRINGS, AND INSTALL APPROPRIATE SIGNS OR MARK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hyperlink" Target="../../h:/HJ%20Archive/2002/05-23-02.doc" TargetMode="External"/><Relationship Id="rId4" Type="http://schemas.openxmlformats.org/officeDocument/2006/relationships/hyperlink" Target="../../h:/HJ%20Archive/2002/05-22-02.doc" TargetMode="External"/><Relationship Id="rId5" Type="http://schemas.openxmlformats.org/officeDocument/2006/relationships/hyperlink" Target="../../h:/HJ%20Archive/2002/05-15-02.doc" TargetMode="External"/><Relationship Id="rId6" Type="http://schemas.openxmlformats.org/officeDocument/2006/relationships/hyperlink" Target="../../h:/pprever/2001-02/5280_200205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4:00Z</dcterms:created>
  <dc:creator>swb</dc:creator>
  <dc:description/>
  <cp:keywords/>
  <dc:language>en-US</dc:language>
  <cp:lastModifiedBy>N Cumfer</cp:lastModifiedBy>
  <cp:lastPrinted>2002-05-14T10:28:00Z</cp:lastPrinted>
  <dcterms:modified xsi:type="dcterms:W3CDTF">2014-12-01T14:35:00Z</dcterms:modified>
  <cp:revision>5</cp:revision>
  <dc:subject/>
  <dc:title>2001-2002 Bill 5280: Danny Bell Boat Channel named on Lake Mar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