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8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016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rist Church Episcopal School Boys’ Soccer Team, privilege of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SOUTH CAROLINA HOUSE OF REPRESENTATIVES TO THE CHRIST CHURCH EPISCOPAL SCHOOL BOYS SOCCER TEAM ON WEDNESDAY, MAY 22, 2002, AT A TIME TO BE DETERMINED BY THE SPEAKER, FOR THE PURPOSE OF BEING RECOGNIZED ON WINNING THE CLASS A STATE SOCCER CHAMPIONSHIP FOR THE SECOND STRAIGHT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Christ Church Episcopal School boys soccer team on Wednesday, May 22, 2002, at a time to be determined by the Speaker, for the purpose of being recognized on winning the Class A State Soccer Championship for the second straight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3:00Z</dcterms:created>
  <dc:creator>DKA</dc:creator>
  <dc:description/>
  <cp:keywords/>
  <dc:language>en-US</dc:language>
  <cp:lastModifiedBy>N Cumfer</cp:lastModifiedBy>
  <cp:lastPrinted>2002-05-15T11:01:00Z</cp:lastPrinted>
  <dcterms:modified xsi:type="dcterms:W3CDTF">2014-12-01T14:35:00Z</dcterms:modified>
  <cp:revision>5</cp:revision>
  <dc:subject/>
  <dc:title>2001-2002 Bill 5281: Christ Church Episcopal School Boys’ Soccer Team, privilege of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