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hell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hellis, Cotty, Sinclair, Sharpe, Allen, Altman, Bales, Barfield, Barrett, Battle, R. Brown, Campsen, Cato, Coates, Cobb</w:t>
        <w:noBreakHyphen/>
        <w:t>Hunter, Dantzler, Davenport, Edge, Fleming, Freeman, Frye, Gilham, Gourdine, Harrison, Hayes, M. Hines, Hinson, Huggins, Jennings, Keegan, Koon, Law, Limehouse, Littlejohn, McCraw, McGee, Meacham</w:t>
        <w:noBreakHyphen/>
        <w:t>Richardson, Merrill, Miller, Owens, Phillips, Rice, Riser, Rivers, Scarborough, Simrill, D.C. Smith, F.N. Smith, J.R. Smith, Snow, Thompson, Townsend, Vaughn, Walker, Webb, White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64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quest Congress and President to limit further over-valuation of US Doll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16</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15</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hellis, Cotty, Sinclair, Sharpe, Allen, Altman, Bales, Barfield, Barrett, Battle, R. Brown, Campsen, Cato, Coates, Cobb</w:t>
        <w:noBreakHyphen/>
        <w:t>Hunter, Dantzler, Davenport, Edge, Fleming, Freeman, Frye, Gilham, Gourdine, Harrison, Hayes, M. Hines, Hinson, Huggins, Jennings, Keegan, Koon, Law, Limehouse, Littlejohn, McCraw, McGee, Meacham</w:t>
        <w:noBreakHyphen/>
        <w:t>Richardson, Merrill, Miller, Owens, Phillips, Rice, Riser, Rivers, Scarborough, Simrill, D.C. Smith, F.N. Smith, J.R. Smith, Snow, Thompson, Townsend, Vaughn, Walker, Webb,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283) to memorialize the President and the Congress to adopt and maintain policies that would limit the further over</w:t>
        <w:noBreakHyphen/>
        <w:t>valuation of the United States dollar in order to place United States manufactur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urrent economic recession in the United States is to a large degree the result of a manufacturing recession that is worsened by the ever</w:t>
        <w:noBreakHyphen/>
        <w:t>rising value of the United States currenc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ollar valuation now stands at a sixteen</w:t>
        <w:noBreakHyphen/>
        <w:t>year high compared to foreign currenc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over</w:t>
        <w:noBreakHyphen/>
        <w:t>valuation of the United States currency that exceeds a reasonable valuation consistent with underlying economic fundamentals results in a drastic reduction of the exportation of United States products and the attendant loss of employment in this count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negative trade gap between the United States and its economic trading partners could result in a permanent loss of jobs to overseas competitors as United States businesses lose distribution channels to foreign competito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hirty percent over</w:t>
        <w:noBreakHyphen/>
        <w:t xml:space="preserve">valuation of the United States dollar as measured by the United States Federal Reserve Board relative to other major currencies has the further negative impact of lowering prices of foreign products in the United States, in affect creating a thirty percent tariff on domestic products.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memorialize the President and the Congress to adopt and maintain policies that would limit the further over</w:t>
        <w:noBreakHyphen/>
        <w:t>valuation of the United States dollar in order to place United States manufacturers on even ground with foreign competi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House of Representatives, the Senate, the President of the United States, and each member of the South Carolina Congressional Deleg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hyperlink" Target="../../h:/HJ%20Archive/2002/05-16-02.doc" TargetMode="External"/><Relationship Id="rId5" Type="http://schemas.openxmlformats.org/officeDocument/2006/relationships/hyperlink" Target="../../h:/HJ%20Archive/2002/05-15-02.doc" TargetMode="External"/><Relationship Id="rId6" Type="http://schemas.openxmlformats.org/officeDocument/2006/relationships/hyperlink" Target="../../h:/pprever/2001-02/5283_20020516.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4:00Z</dcterms:created>
  <dc:creator>gk1</dc:creator>
  <dc:description/>
  <cp:keywords/>
  <dc:language>en-US</dc:language>
  <cp:lastModifiedBy>N Cumfer</cp:lastModifiedBy>
  <cp:lastPrinted>2002-05-14T16:17:00Z</cp:lastPrinted>
  <dcterms:modified xsi:type="dcterms:W3CDTF">2014-12-01T14:35:00Z</dcterms:modified>
  <cp:revision>5</cp:revision>
  <dc:subject/>
  <dc:title>2001-2002 Bill 5283: Request Congress and President to limit further over-valuation of US Doll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