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6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ton J. Tucker, Sr. Bridge named in Greenvill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Concurred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Amended, 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6</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1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16-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AT THE DEPARTMENT OF TRANSPORTATION NAME THE BRIDGE WHICH CROSSES OVER THE SOUTHERN CONNECTOR ON STANDING SPRINGS ROAD IN GREENVILLE COUNTY AS THE “PRESTON J. TUCKER, SR., BRIDGE” IN HONOR OF THIS FINE SOUTH CAROLIN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ston J. Tucker, Sr., was a native of Greenville County who was a respected community leader and farmer until his death in 1991;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ucker owned the property where a bridge now crosses over the Southern Connector on Standing Springs Roa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ucker’s wife and children continue to live on the property adjoining this sit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him if this bridge were named in his honor.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hereby request that the Department of Transportation name the bridge which crosses over the Southern Connector on Standing Springs Road in Greenville County as the “Preston J. Tucker, Sr., Bridge” in honor of this fine South Carolinian and the department is further requested to install appropriate markers or signs at this bridge as the department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5-22-02.doc" TargetMode="External"/><Relationship Id="rId5" Type="http://schemas.openxmlformats.org/officeDocument/2006/relationships/hyperlink" Target="../../h:/HJ%20Archive/2002/05-21-02.doc" TargetMode="External"/><Relationship Id="rId6" Type="http://schemas.openxmlformats.org/officeDocument/2006/relationships/hyperlink" Target="../../h:/HJ%20Archive/2002/05-16-02.doc" TargetMode="External"/><Relationship Id="rId7" Type="http://schemas.openxmlformats.org/officeDocument/2006/relationships/hyperlink" Target="../../h:/HJ%20Archive/2002/05-15-02.doc" TargetMode="External"/><Relationship Id="rId8" Type="http://schemas.openxmlformats.org/officeDocument/2006/relationships/hyperlink" Target="../../h:/pprever/2001-02/5284_20020516.doc" TargetMode="External"/><Relationship Id="rId9" Type="http://schemas.openxmlformats.org/officeDocument/2006/relationships/hyperlink" Target="../../h:/pprever/2001-02/5284_20020516a.doc" TargetMode="External"/><Relationship Id="rId10" Type="http://schemas.openxmlformats.org/officeDocument/2006/relationships/hyperlink" Target="../../h:/pprever/2001-02/5284_20020522.doc" TargetMode="External"/><Relationship Id="rId11" Type="http://schemas.openxmlformats.org/officeDocument/2006/relationships/hyperlink" Target="../../h:/pprever/2001-02/5284_200206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4:00Z</dcterms:created>
  <dc:creator>gk1</dc:creator>
  <dc:description/>
  <cp:keywords/>
  <dc:language>en-US</dc:language>
  <cp:lastModifiedBy>N Cumfer</cp:lastModifiedBy>
  <cp:lastPrinted>2002-06-06T14:32:00Z</cp:lastPrinted>
  <dcterms:modified xsi:type="dcterms:W3CDTF">2014-12-01T14:35:00Z</dcterms:modified>
  <cp:revision>6</cp:revision>
  <dc:subject/>
  <dc:title>2001-2002 Bill 5284: Preston J. Tucker, Sr. Bridge named in Greenvill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