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85</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15</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mpse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mpsen and Ot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89dw02.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6</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606</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ullivan’s Island, bridge currently under construction that spans Breach Inlet to have appropriate marker or sign commemorating Battle of Sullivan’s Island and Colonel William O. Thomso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606</w:t>
        <w:tab/>
        <w:t>Concurred in Senate amendm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606</w:t>
        <w:tab/>
        <w:t>Amended, adopted, returned to 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22</w:t>
        <w:tab/>
        <w:t>Introduced, read first ti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21</w:t>
        <w:tab/>
        <w:t>Adopted, sent to 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1</w:t>
        <w:tab/>
        <w:t>Scrivener's error correc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516</w:t>
        <w:tab/>
        <w:t>Committee report: Favorable</w:t>
        <w:tab/>
        <w:t>24 HIM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515</w:t>
        <w:tab/>
        <w:t>Introduced, referred to Committee</w:t>
        <w:tab/>
        <w:t>24 HIM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516</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521</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522</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606</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End w:id="7"/>
      <w:r>
        <w:rPr/>
        <w:t>AS ADOPTED BY THE SEN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6,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ab/>
      </w:r>
      <w:r>
        <w:rPr>
          <w:b/>
          <w:sz w:val="36"/>
        </w:rPr>
        <w:t>H. 528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mpsen and Ot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06/02--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end"/>
      <w:bookmarkStart w:id="11" w:name="titletop"/>
      <w:bookmarkEnd w:id="10"/>
      <w:bookmarkEnd w:id="11"/>
      <w:r>
        <w:rPr/>
        <w:t>TO REQUEST THAT THE DEPARTMENT OF TRANSPORTATION ERECT AN APPROPRIATE SIGN OR MARKER ON SULLIVAN’S ISLAND ON THE EASTERN SIDE OF THE BRIDGE, CURRENTLY UNDER CONSTRUCTION THAT SPANS BREACH INLET BETWEEN SULLIVAN’S ISLAND AND THE ISLE OF PALMS IN CHARLESTON COUNTY ON SOUTH CAROLINA HIGHWAY 703 TO COMMEMORATE THE BATTLE OF SULLIVAN’S ISLAND AND COLONEL WILLIAM THOMSON, WHO LED THE COLONIAL FORCES AT BREACH INLET DURING THE BATTLE OF SULLIVAN’S ISLAND WHICH DEFEATED A BRITISH CONTINGENT ON JUNE 28, 1776.</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June 28, 1776, a British fleet with eleven ships and an invasion force of approximately three thousand regulars and marines struck at the heart of the colony known as South Carolina by launching an assault on the unfinished palmetto log and sand fort on Sullivan’s Island manned by approximately seven hundred Colonial soldier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ading the forces of the colonists defending Breach Inlet was Colonel William Thomson, a fearless leader and driving force in severing ties with Great Britai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ritish landed on Long Island (now the Isle of Palms) and intended to invade across Breach Inlet and attack the fort from the rear, but the water proved to be too deep and swif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en the British tried an amphibious landing, Colonel Thomson’s forces repelled them with lethal markmanship;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ritish withdrew in complete disarray and Colonial forces prevailed at the Battle of Sullivan’s Island  in what was to give the Revolutionary cause a significant psychological boos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that the Department of Transportation erect an appropriate sign or marker to recognize the heroic and gallant leadership of Colonel William Thomson at the Battle of Sullivan’s Island.  Now, theref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Department of Transportation erect an appropriate sign or marker on Sullivan’s Island on the eastern side of the bridge, currently under construction that spans Breach Inlet between Sullivan’s Island and the Isle of Palms in Charleston County on South Carolina Highway 703 to commemorate the Battle of Sullivan’s Island and Colonel William Thomson, who led the Colonial forces at Breach Inlet during the Battle of Sullivan’s Island which defeated a British contingent on June 28, 177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Department of Archives and History shall prepare or approve appropriate text for the sign or mark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cost of the marker be financed by the local County Transportation Committee, the City of Sullivan’s Island, or private don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Department of Natural Resources is requested to name the boat landing on the Santee River where U. S. Highway 17</w:t>
        <w:noBreakHyphen/>
        <w:t>A and S.C. Highway 41 cross the Santee River above Jamestown in Berkeley County the “Lenud’s Ferry Boat Landing”.  Appropriate signs containing the words “Lenud’s Ferry Boat Landing” shall be placed on the property through locally generated funding by the Department of Natural Resources.</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he Department of Archives and Histo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6-02.doc" TargetMode="External"/><Relationship Id="rId3" Type="http://schemas.openxmlformats.org/officeDocument/2006/relationships/hyperlink" Target="../../h:/SJ%20Archive/2002/06-06-02.doc" TargetMode="External"/><Relationship Id="rId4" Type="http://schemas.openxmlformats.org/officeDocument/2006/relationships/hyperlink" Target="../../h:/SJ%20Archive/2002/05-22-02.doc" TargetMode="External"/><Relationship Id="rId5" Type="http://schemas.openxmlformats.org/officeDocument/2006/relationships/hyperlink" Target="../../h:/HJ%20Archive/2002/05-21-02.doc" TargetMode="External"/><Relationship Id="rId6" Type="http://schemas.openxmlformats.org/officeDocument/2006/relationships/hyperlink" Target="../../h:/HJ%20Archive/2002/05-16-02.doc" TargetMode="External"/><Relationship Id="rId7" Type="http://schemas.openxmlformats.org/officeDocument/2006/relationships/hyperlink" Target="../../h:/HJ%20Archive/2002/05-15-02.doc" TargetMode="External"/><Relationship Id="rId8" Type="http://schemas.openxmlformats.org/officeDocument/2006/relationships/hyperlink" Target="../../h:/pprever/2001-02/5285_20020516.doc" TargetMode="External"/><Relationship Id="rId9" Type="http://schemas.openxmlformats.org/officeDocument/2006/relationships/hyperlink" Target="../../h:/pprever/2001-02/5285_20020521.doc" TargetMode="External"/><Relationship Id="rId10" Type="http://schemas.openxmlformats.org/officeDocument/2006/relationships/hyperlink" Target="../../h:/pprever/2001-02/5285_20020522.doc" TargetMode="External"/><Relationship Id="rId11" Type="http://schemas.openxmlformats.org/officeDocument/2006/relationships/hyperlink" Target="../../h:/pprever/2001-02/5285_20020606.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54:00Z</dcterms:created>
  <dc:creator>swb</dc:creator>
  <dc:description/>
  <cp:keywords/>
  <dc:language>en-US</dc:language>
  <cp:lastModifiedBy>N Cumfer</cp:lastModifiedBy>
  <cp:lastPrinted>2002-06-06T14:17:00Z</cp:lastPrinted>
  <dcterms:modified xsi:type="dcterms:W3CDTF">2014-12-01T14:35:00Z</dcterms:modified>
  <cp:revision>5</cp:revision>
  <dc:subject/>
  <dc:title>2001-2002 Bill 5285: Sullivan’s Island, bridge currently under construction that spans Breach Inlet to have appropriate marker or sign commemorating Battle of Sullivan’s Island and Colonel William O. Thom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