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8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rrill, Edge, Hinson and Lime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725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uardians ad litem, clerk of courts to maintain for public inspection, record of amount of fees paid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5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0</w:t>
        <w:noBreakHyphen/>
        <w:t>7</w:t>
        <w:noBreakHyphen/>
        <w:t>1556 SO AS TO REQUIRE CLERKS OF COURT TO MAINTAIN FOR PUBLIC INSPECTION A RECORD OF THE AMOUNT OF FEES PAID TO EACH INDIVIDUAL SERVING AS A GUARDIAN AD LITEM IN CASES IN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556.</w:t>
        <w:tab/>
        <w:t>The clerk of court shall maintain for public inspection a record of the fees paid to each individual guardian ad litem serving in cases in that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1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4:00Z</dcterms:created>
  <dc:creator>NBD</dc:creator>
  <dc:description/>
  <cp:keywords/>
  <dc:language>en-US</dc:language>
  <cp:lastModifiedBy>N Cumfer</cp:lastModifiedBy>
  <cp:lastPrinted>2002-05-14T11:29:00Z</cp:lastPrinted>
  <dcterms:modified xsi:type="dcterms:W3CDTF">2014-12-01T14:35:00Z</dcterms:modified>
  <cp:revision>5</cp:revision>
  <dc:subject/>
  <dc:title>2001-2002 Bill 5287: Guardians ad litem, clerk of courts to maintain for public inspection, record of amount of fees paid to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