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 Cato, Easterday, Hamilton, Leach, Loftis and 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98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reenville Delegation 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Police prohibited from enforcing parking violations in public or private lo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Committed to Greenville Delegation</w:t>
        <w:tab/>
        <w:t>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7</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Read second time, unanimous cons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6</w:t>
        <w:tab/>
        <w:t>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15</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pPr>
      <w:bookmarkStart w:id="7" w:name="ClipBegin"/>
      <w:bookmarkEnd w:id="7"/>
      <w:r>
        <w:rPr/>
        <w:t>INTRODUCED</w:t>
      </w:r>
    </w:p>
    <w:p>
      <w:pPr>
        <w:pStyle w:val="Normal"/>
        <w:tabs>
          <w:tab w:val="clear" w:pos="709"/>
          <w:tab w:val="right" w:pos="5933" w:leader="none"/>
        </w:tabs>
        <w:suppressAutoHyphens w:val="true"/>
        <w:rPr/>
      </w:pPr>
      <w:r>
        <w:rPr/>
        <w:t>May 21,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52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ice, Cato, Easterday, Hamilton, Leach, Loftis and Trip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21/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HIBIT THE POLICE DEPARTMENT OF THE CITY OF GREENVILLE FROM ISSUING A PARKING CITATION OR OTHERWISE ENFORCE PARKING VIOLATIONS IN A PUBLIC OR PRIVATE PARKING LOT UNLESS CERTAIN SIGNS HAVE BEEN ER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lice Department of the City of Greenville may not issue a parking citation, or otherwise enforce parking violations, including the towing of vehicles on public or private parking lots, unless the parking lot has conspicuously posted signs which must measure sixteen square feet on which is printed the penalties for parking violations in the lot.  This sign must be visible from every parking space in the lot when all spaces in the lot are occup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1-02.doc" TargetMode="External"/><Relationship Id="rId4" Type="http://schemas.openxmlformats.org/officeDocument/2006/relationships/hyperlink" Target="../../h:/HJ%20Archive/2002/05-17-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2/05-16-02.doc" TargetMode="External"/><Relationship Id="rId7" Type="http://schemas.openxmlformats.org/officeDocument/2006/relationships/hyperlink" Target="../../h:/HJ%20Archive/2002/05-15-02.doc" TargetMode="External"/><Relationship Id="rId8" Type="http://schemas.openxmlformats.org/officeDocument/2006/relationships/hyperlink" Target="../../h:/pprever/2001-02/5288_20020515.doc" TargetMode="External"/><Relationship Id="rId9" Type="http://schemas.openxmlformats.org/officeDocument/2006/relationships/hyperlink" Target="../../h:/pprever/2001-02/5288_20020516.doc" TargetMode="External"/><Relationship Id="rId10" Type="http://schemas.openxmlformats.org/officeDocument/2006/relationships/hyperlink" Target="../../h:/pprever/2001-02/5288_2002052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5:00Z</dcterms:created>
  <dc:creator>pt</dc:creator>
  <dc:description/>
  <cp:keywords/>
  <dc:language>en-US</dc:language>
  <cp:lastModifiedBy>N Cumfer</cp:lastModifiedBy>
  <cp:lastPrinted>2002-05-15T11:30:00Z</cp:lastPrinted>
  <dcterms:modified xsi:type="dcterms:W3CDTF">2014-12-01T14:36:00Z</dcterms:modified>
  <cp:revision>5</cp:revision>
  <dc:subject/>
  <dc:title>2001-2002 Bill 5288: Greenville Police prohibited from enforcing parking violations in public or private l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