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528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42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45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2002051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Jenning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Jennings and Freema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pt\1987dw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PB:</w:t>
        <w:tab/>
        <w:t>2002052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GOV:</w:t>
        <w:tab/>
        <w:t>U  Became law without signature of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GA:</w:t>
        <w:tab/>
        <w:t>2002060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UB:</w:t>
        <w:tab/>
        <w:t>Marlboro County school district, to redesignate the eight election districts from which members of are el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2" w:name="HistoryNextLine"/>
      <w:bookmarkEnd w:id="2"/>
      <w:r>
        <w:rPr>
          <w:rFonts w:cs="Courier New" w:ascii="Courier New" w:hAnsi="Courier New"/>
          <w:sz w:val="20"/>
        </w:rPr>
        <w:t>------</w:t>
        <w:tab/>
        <w:t>20021017</w:t>
        <w:tab/>
        <w:t>Act No. A45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606</w:t>
        <w:tab/>
        <w:t>Unsigned, became law withou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signature of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530</w:t>
        <w:tab/>
        <w:t>Ratified R42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
        <w:r>
          <w:rPr>
            <w:rStyle w:val="InternetLink"/>
            <w:rFonts w:cs="Courier New" w:ascii="Courier New" w:hAnsi="Courier New"/>
            <w:sz w:val="20"/>
          </w:rPr>
          <w:t>Senate</w:t>
        </w:r>
      </w:hyperlink>
      <w:r>
        <w:rPr>
          <w:rFonts w:cs="Courier New" w:ascii="Courier New" w:hAnsi="Courier New"/>
          <w:sz w:val="20"/>
        </w:rPr>
        <w:tab/>
        <w:t>20020524</w:t>
        <w:tab/>
        <w:t>Read third time, enrolled f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atifi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3">
        <w:r>
          <w:rPr>
            <w:rStyle w:val="InternetLink"/>
            <w:rFonts w:cs="Courier New" w:ascii="Courier New" w:hAnsi="Courier New"/>
            <w:sz w:val="20"/>
          </w:rPr>
          <w:t>Senate</w:t>
        </w:r>
      </w:hyperlink>
      <w:r>
        <w:rPr>
          <w:rFonts w:cs="Courier New" w:ascii="Courier New" w:hAnsi="Courier New"/>
          <w:sz w:val="20"/>
        </w:rPr>
        <w:tab/>
        <w:t>20020523</w:t>
        <w:tab/>
        <w:t>Read second time, unanimous cons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for third reading on the nex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Legislative da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4">
        <w:r>
          <w:rPr>
            <w:rStyle w:val="InternetLink"/>
            <w:rFonts w:cs="Courier New" w:ascii="Courier New" w:hAnsi="Courier New"/>
            <w:sz w:val="20"/>
          </w:rPr>
          <w:t>Senate</w:t>
        </w:r>
      </w:hyperlink>
      <w:r>
        <w:rPr>
          <w:rFonts w:cs="Courier New" w:ascii="Courier New" w:hAnsi="Courier New"/>
          <w:sz w:val="20"/>
        </w:rPr>
        <w:tab/>
        <w:t>20020521</w:t>
        <w:tab/>
        <w:t>Introduced, read first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placed on local and uncontes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Calendar without refe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5">
        <w:r>
          <w:rPr>
            <w:rStyle w:val="InternetLink"/>
            <w:rFonts w:cs="Courier New" w:ascii="Courier New" w:hAnsi="Courier New"/>
            <w:sz w:val="20"/>
          </w:rPr>
          <w:t>House</w:t>
        </w:r>
      </w:hyperlink>
      <w:r>
        <w:rPr>
          <w:rFonts w:cs="Courier New" w:ascii="Courier New" w:hAnsi="Courier New"/>
          <w:sz w:val="20"/>
        </w:rPr>
        <w:tab/>
        <w:t>20020517</w:t>
        <w:tab/>
        <w:t>Read third time,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6">
        <w:r>
          <w:rPr>
            <w:rStyle w:val="InternetLink"/>
            <w:rFonts w:cs="Courier New" w:ascii="Courier New" w:hAnsi="Courier New"/>
            <w:sz w:val="20"/>
          </w:rPr>
          <w:t>House</w:t>
        </w:r>
      </w:hyperlink>
      <w:r>
        <w:rPr>
          <w:rFonts w:cs="Courier New" w:ascii="Courier New" w:hAnsi="Courier New"/>
          <w:sz w:val="20"/>
        </w:rPr>
        <w:tab/>
        <w:t>20020516</w:t>
        <w:tab/>
        <w:t>Read second time, unanimous cons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for third reading on the nex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Legislative da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7">
        <w:r>
          <w:rPr>
            <w:rStyle w:val="InternetLink"/>
            <w:rFonts w:cs="Courier New" w:ascii="Courier New" w:hAnsi="Courier New"/>
            <w:sz w:val="20"/>
          </w:rPr>
          <w:t>House</w:t>
        </w:r>
      </w:hyperlink>
      <w:r>
        <w:rPr>
          <w:rFonts w:cs="Courier New" w:ascii="Courier New" w:hAnsi="Courier New"/>
          <w:sz w:val="20"/>
        </w:rPr>
        <w:tab/>
        <w:t>20020515</w:t>
        <w:tab/>
        <w:t>Introduced, read first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placed on Calendar without refe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515</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521</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57, R420, H52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ACT 256 OF 1981, AS AMENDED, RELATING TO THE SCHOOL DISTRICT OF MARLBORO COUNTY, SO AS TO REDESIGNATE THE EIGHT ELECTION DISTRICTS FROM WHICH MEMBERS OF THE SCHOOL DISTRICT ARE ELECTED, DESIGNATE A MAP NUMBER ON WHICH THE ELECTION DISTRICTS ARE DELINEATED, AND DELETE PROVISIONS WHICH PROVIDED THAT THE MEMBERS ARE ELECTED FROM ELECTION DISTRICTS WHICH CORRESPOND TO THE EIGHT SINGLE</w:t>
        <w:noBreakHyphen/>
        <w:t>MEMBER ELECTION DISTRICTS FROM WHICH MEMBERS OF THE GOVERNING BODY OF MARLBORO COUNTY A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ingle-member election district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 of Act 256 of 1981, as last amended by Act 61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w:t>
        <w:tab/>
        <w:t>For the purpose of electing members of the Marlboro County Board of Education beginning in 2002, the School District of Marlboro County is divided into eight single</w:t>
        <w:noBreakHyphen/>
        <w:t>member election districts from which each member must reside and be elected by the qualified electors of that election district and as shown on the official map designated as S</w:t>
        <w:noBreakHyphen/>
        <w:t>69</w:t>
        <w:noBreakHyphen/>
        <w:t>00</w:t>
        <w:noBreakHyphen/>
        <w:t>02 prepared by and on file with the Office of Research and Statistical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0</w:t>
      </w:r>
      <w:r>
        <w:rPr>
          <w:vertAlign w:val="superscript"/>
        </w:rPr>
        <w:t>th</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6/6/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0"/>
      <w:footerReference w:type="first" r:id="rId1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4-02.doc" TargetMode="External"/><Relationship Id="rId3" Type="http://schemas.openxmlformats.org/officeDocument/2006/relationships/hyperlink" Target="../../h:/SJ%20Archive/2002/05-23-02.doc" TargetMode="External"/><Relationship Id="rId4" Type="http://schemas.openxmlformats.org/officeDocument/2006/relationships/hyperlink" Target="../../h:/SJ%20Archive/2002/05-21-02.doc" TargetMode="External"/><Relationship Id="rId5" Type="http://schemas.openxmlformats.org/officeDocument/2006/relationships/hyperlink" Target="../../h:/HJ%20Archive/2002/05-17-02.doc" TargetMode="External"/><Relationship Id="rId6" Type="http://schemas.openxmlformats.org/officeDocument/2006/relationships/hyperlink" Target="../../h:/HJ%20Archive/2002/05-16-02.doc" TargetMode="External"/><Relationship Id="rId7" Type="http://schemas.openxmlformats.org/officeDocument/2006/relationships/hyperlink" Target="../../h:/HJ%20Archive/2002/05-15-02.doc" TargetMode="External"/><Relationship Id="rId8" Type="http://schemas.openxmlformats.org/officeDocument/2006/relationships/hyperlink" Target="../../h:/pprever/2001-02/5289_20020515.doc" TargetMode="External"/><Relationship Id="rId9" Type="http://schemas.openxmlformats.org/officeDocument/2006/relationships/hyperlink" Target="../../h:/pprever/2001-02/5289_20020521.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55:00Z</dcterms:created>
  <dc:creator>gk1</dc:creator>
  <dc:description/>
  <cp:keywords/>
  <dc:language>en-US</dc:language>
  <cp:lastModifiedBy>N Cumfer</cp:lastModifiedBy>
  <cp:lastPrinted>2002-05-28T14:53:00Z</cp:lastPrinted>
  <dcterms:modified xsi:type="dcterms:W3CDTF">2014-12-01T14:36:00Z</dcterms:modified>
  <cp:revision>5</cp:revision>
  <dc:subject/>
  <dc:title>2001-2002 Bill 5289: Marlboro County school district, to redesignate the eight election districts from which members of are elec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