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cconnell\jud0071.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insurance Facility, recoupment charges, insured with no merit rating points not to be surcharged for losses; Insura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03</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38</w:t>
        <w:noBreakHyphen/>
        <w:t>77</w:t>
        <w:noBreakHyphen/>
        <w:t>640, RELATING TO RECOUPMENT CHARGES, SO AS TO PROVIDE THAT BEGINNING MARCH 1, 2002, NO INSURED WITHOUT ANY INSURANCE MERIT RATING POINTS ON MARCH 1, 19999, SHALL BE SURCHARGED FOR THE RECOUPMENT OF ANY FACILITY ASSESSMENTS OR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38</w:t>
        <w:noBreakHyphen/>
        <w:t>77</w:t>
        <w:noBreakHyphen/>
        <w:t>640.</w:t>
        <w:tab/>
        <w:t>Pursuant to the plan of operation related to the South Carolina Reinsurance Facility as outlined in Section 38</w:t>
        <w:noBreakHyphen/>
        <w:t>77</w:t>
        <w:noBreakHyphen/>
        <w:t>530, beginning on March 1, 2002, and continuing thereafter, no insured or policyholder without any insurance merit rating points on March 1, 1999, pursuant to the Uniform Merit Rating Plan in effect on March 1, 1999, shall be surcharged for the recoupment of any facility assessments or losses, such that a clean or nonpointed risk shall not pay any form of recoupment seeking to recoup facility losses.  Beginning on March 1, 2002, and continuing until the Department of Insurance determines it is no longer necessary, a premium surcharge on liability premium must be imposed pursuant to a plan promulgated by the Director using driving records as of March 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6:00Z</dcterms:created>
  <dc:creator>vvs</dc:creator>
  <dc:description/>
  <cp:keywords/>
  <dc:language>en-US</dc:language>
  <cp:lastModifiedBy>N Cumfer</cp:lastModifiedBy>
  <cp:lastPrinted>2001-04-03T10:29:00Z</cp:lastPrinted>
  <dcterms:modified xsi:type="dcterms:W3CDTF">2014-11-25T22:43:00Z</dcterms:modified>
  <cp:revision>5</cp:revision>
  <dc:subject/>
  <dc:title>2001-2002 Bill 529: Reinsurance Facility, recoupment charges, insured with no merit rating points not to be surcharged for losses;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