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llen, Allison, Altman, Askins, Bales, Barfield, Barrett, Battle, Bingham, Bowers, Breeland, G. Brown, J. Brown, R. Brow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14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sen, The Honorable George E. “Chip”, II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THANK THE HONORABLE GEORGE E. “CHIP” CAMPSEN III OF CHARLESTON COUNTY FOR HIS OUTSTANDING SERVICE AS A MEMBER OF THE HOUSE OF REPRESENTATIVES AND TO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George E. “Chip” Campsen III of Charleston County has ably represented the citizens of House District No. 112 since 19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mpsen is not seeking re</w:t>
        <w:noBreakHyphen/>
        <w:t>election to the House of Representativ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Phi Beta Kappa, in 1981, and obtained his law degree from the University of South Carolina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n outstanding lawyer and is a member of the South Carolina Bar and the Charleston County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on the Board of Visitors of Charleston Southern University, the President’s Advisory Council for the Medical University of South Carolina, and the Charleston County Accommodations Tax Advisory Committee, among other important boards, committees, and com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Campsen has brought insight to complex state issues as a member of the General Assembly and has provided genuine leadership in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ope only for the best that life has to offer our good and valued friend and our esteemed colleague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George E. “Chip” Campsen III of Charleston County for his outstanding service as a member of the House of Representatives and wish him well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Chip Camp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DKA</dc:creator>
  <dc:description/>
  <cp:keywords/>
  <dc:language>en-US</dc:language>
  <cp:lastModifiedBy>N Cumfer</cp:lastModifiedBy>
  <cp:lastPrinted>2002-05-15T09:49:00Z</cp:lastPrinted>
  <dcterms:modified xsi:type="dcterms:W3CDTF">2014-12-01T14:36:00Z</dcterms:modified>
  <cp:revision>5</cp:revision>
  <dc:subject/>
  <dc:title>2001-2002 Bill 5290: Campsen, The Honorable George E. “Chip”,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