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73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nders, Captain Carlton Brad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PRESS THE PROFOUND SORROW OF THE MEMBERS OF THE GENERAL ASSEMBLY UPON THE DEATH OF CAPTAIN CARLTON BRADLEY SANDERS, UNITED STATES MARINE CORPS, OF LITTLE MOUNTAIN AND NEWBERRY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tragic and untimely death of United States Marine Corps Captain Carlton Bradley (Brad) Sanders on April 3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Sanders was born on February 5, 1972 in Columbia, South Carolina and was the beloved son of James Raymond Sanders and Ann Bowers San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Sanders graduated with honors from Mid</w:t>
        <w:noBreakHyphen/>
        <w:t>Carolina High School in 1990, attended Clemson University, and graduated from the University of South Carolina with a Bachelor of Science degree in Mechanical Engineering in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graduation, Brad Sanders was commissioned as a United States Marine Corps Officer, having previously completed the Officers Candidate School at Quantico,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mpleting the rigorous Officers Basic School, also at Quantico, Virginia, in 1996, Captain Sanders attended both the United States Navy Flight School at Naval Air Station Pensacola, Florida and intermediate jet training with VT</w:t>
        <w:noBreakHyphen/>
        <w:t>9 in Meridian, Mississippi, and received the highly esteemed Naval Aviator designation in July of 1999, with VT</w:t>
        <w:noBreakHyphen/>
        <w:t>22 in Kingsville,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fighter pilot, Captain Sanders completed training in the F/A</w:t>
        <w:noBreakHyphen/>
        <w:t>18 Hornet aircraft with Fighter Attack Squadron VFA</w:t>
        <w:noBreakHyphen/>
        <w:t>106 in Oceana, Virginia.  Captain Sanders further completed the Fleet Replacement Squadron syllabus, and since July of 2000, was assigned to the “Fighting Bengals” of VMFA(AW) at the Marine Corps Air Station in Beaufort, South Carolina, where he held a variety of mission essential staff assig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Fighting Bengals”, Captain Sanders participated in a deployment to the Western Pacific from July of 2001 to January of this year, where he flew numerous missions in support of the 31</w:t>
      </w:r>
      <w:r>
        <w:rPr>
          <w:vertAlign w:val="superscript"/>
        </w:rPr>
        <w:t>st</w:t>
      </w:r>
      <w:r>
        <w:rPr/>
        <w:t xml:space="preserve"> Marine Expeditionary Unit based in Okinawa, Jap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Marine Corps conducted a memorial service on Thursday, May 2, 2002, at the Marine Corps Air Station Chapel in Beaufort, and Captain Sanders’ funeral services were held on Friday, May 3, 2002, at his home church, Holy Trinity Lutheran Church, in Little Mountain with burial in the church cemetery with full military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Sanders is survived by his loving parents, James Raymond Sanders and Ann Bowers Sanders, a twin brother, J. Chris Sanders of Atlanta, Georgia, his maternal grandparents, Mr. and Mrs. Carlton Griffith (Mary Nell Hartman) Bowers of Little Mountain, and his fiancée, Lacey Thiery of New Jerse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want Captain Sanders’ family and many friends to know that they are uppermost in their thoughts and have the members’ deepest sympath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profound sorrow upon the death of Captain Carlton Bradley Sanders, U.S. Marine Corps, of Little Mountain and Newberry County,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aptain Sanders’ parents, James Raymond Sanders and Ann Bowers Sand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HJ%20Archive/2002/05-16-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4:00Z</dcterms:created>
  <dc:creator>bbm</dc:creator>
  <dc:description/>
  <cp:keywords/>
  <dc:language>en-US</dc:language>
  <cp:lastModifiedBy>N Cumfer</cp:lastModifiedBy>
  <cp:lastPrinted>2002-05-16T09:05:00Z</cp:lastPrinted>
  <dcterms:modified xsi:type="dcterms:W3CDTF">2014-12-01T14:36:00Z</dcterms:modified>
  <cp:revision>5</cp:revision>
  <dc:subject/>
  <dc:title>2001-2002 Bill 5292: Sanders, Captain Carlton Brad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