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9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and 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000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ando High School Warriors Boys’ Soccer Team, privilege of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PRIVILEGE OF THE FLOOR OF THE SOUTH CAROLINA HOUSE OF REPRESENTATIVES TO THE WANDO HIGH SCHOOL “WARRIORS” BOYS SOCCER TEAM, COACH TOM REILLY, AND OTHER SCHOOL OFFICIALS, ON THURSDAY, MAY 23, 2002, AT A TIME TO BE DETERMINED BY THE SPEAKER, FOR THE PURPOSE OF BEING RECOGNIZED AND CONGRATULATED FOR AN EXCEPTIONAL SEASON AND ON CAPTURING THE 2002 CLASS AAAA STATE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hereby extended to the Wando High School “Warriors” Boys Soccer Team, Coach Tom Reilly, and other school officials, on Thursday, May 23, 2002, at a time to be determined by the Speaker, for the purpose of being recognized and congratulated for an exceptional season and on capturing the 2002 Class AAAA State Soccer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4:00Z</dcterms:created>
  <dc:creator>pt</dc:creator>
  <dc:description/>
  <cp:keywords/>
  <dc:language>en-US</dc:language>
  <cp:lastModifiedBy>N Cumfer</cp:lastModifiedBy>
  <cp:lastPrinted>2002-05-21T10:45:00Z</cp:lastPrinted>
  <dcterms:modified xsi:type="dcterms:W3CDTF">2014-12-01T14:36:00Z</dcterms:modified>
  <cp:revision>5</cp:revision>
  <dc:subject/>
  <dc:title>2001-2002 Bill 5294: Wando High School Warriors Boys’ Soccer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