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025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reenville YMCA, Youth in Government Program; use of House chamber and Blatt buil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UTHORIZE THE GREENVILLE YOUNG MEN’S CHRISTIAN ASSOCIATION TO USE THE HOUSE CHAMBER AND ANY AVAILABLE COMMITTEE HEARING ROOMS IN THE BLATT BUILDING ON THURSDAY, DECEMBER 5, 2002, AND FRIDAY, DECEMBER 6, 2002,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y</w:t>
        <w:noBreakHyphen/>
        <w:t>five states have successful Youth in Govern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in Government program is designed to provide first</w:t>
        <w:noBreakHyphen/>
        <w:t>hand experience in the state legislature and government affairs for high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udents taking part in the program will run for statewide office, pass legislation, and organize their ow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Young Men’s Christian Association’s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one thousand two hundred high school students in the State are expected to participate this year, making the South Carolina Youth in Government program the largest per capita in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authorize the Greenville Young Men’s Christian Association Youth In Government program to use the House Chamber and to use such hearing rooms as may be available in the Blatt Building on Thursday, December 5, 2002, and Friday, December 6, 2002, to conduct a Youth in Government program.  If the House is in statewide session, the House Chamber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use of the chamber and the available committee hearing rooms by the Greenville Young Men’s Christian Association must be in strict accordance with the policies and rule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Office of the Sergeant at Arms of the House shall provide assistance and access as necessary for this meeting in accordance with applicable procedures of the rule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Mary Capers Bledsoe, Executive Director of the YMCA Youth in Government, and the Honorable Mitchell G. Dorman, Sergeant at Arm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4:00Z</dcterms:created>
  <dc:creator>DKA</dc:creator>
  <dc:description/>
  <cp:keywords/>
  <dc:language>en-US</dc:language>
  <cp:lastModifiedBy>N Cumfer</cp:lastModifiedBy>
  <cp:lastPrinted>2002-05-17T11:59:00Z</cp:lastPrinted>
  <dcterms:modified xsi:type="dcterms:W3CDTF">2014-12-01T14:36:00Z</dcterms:modified>
  <cp:revision>5</cp:revision>
  <dc:subject/>
  <dc:title>2001-2002 Bill 5295: Greenville YMCA, Youth in Government Program; use of House chamber and Blatt buil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