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 Kirsh, Simrill, Moody</w:t>
        <w:noBreakHyphen/>
        <w:t>Lawrence, McCraw, Delleney and 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5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ramount’s Carowinds Day, May 29,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8</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2</w:t>
        <w:tab/>
        <w:t>Introduced, read first tim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Kirsh, Simrill, Moody</w:t>
        <w:noBreakHyphen/>
        <w:t>Lawrence, McCraw, Delleney and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2--S.</w:t>
        <w:tab/>
        <w:t>[SEC 5/29/02 1: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97) recognizing Paramount’s Carowinds theme park for its numerous accomplishments and contributions to the state by declaring May 29, 2002, “Paramount’s Carowinds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COGNIZING PARAMOUNT’S CAROWINDS THEME PARK FOR ITS NUMEROUS ACCOMPLISHMENTS AND CONTRIBUTIONS TO THE STATE BY DECLARING MAY 29, 2002, “PARAMOUNT’S CAROWINDS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theme park has been a vital part of the South Carolina tourism industry during the past thirty ye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has employed more than 80,000 individuals in its three</w:t>
        <w:noBreakHyphen/>
        <w:t>decade history in our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has continued to grow and expand the park for tourists visiting our State through capital improvements and additions that exceed one hundred eight million dollars in the past thirty ye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has been a generous supporter of numerous causes during the past thirty years, including the donation of more than two million dollars in admission tickets in 2001 alon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will entertain its 40 millionth guest in 200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ramount’s Carowinds has established itself as the number one gated tourist attraction in South Carolina.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Paramount’s Carowinds for its numerous accomplishments and contributions to the State by declaring May 29, 2002, “Paramount’s Carowinds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Parks, Recreation and Tourism, the Rock Hill Sports and Tourism Commission, and each of the four chambers of commerce that make up the Council of Chambers of York County:  the Clover Chamber of Commerce, the Greater York Chamber of Commerce, the Lake Wylie Chamber of Commerce, and the York County Regional Chamber of Comme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5-28-02.doc" TargetMode="External"/><Relationship Id="rId4" Type="http://schemas.openxmlformats.org/officeDocument/2006/relationships/hyperlink" Target="../../h:/SJ%20Archive/2002/05-22-02.doc" TargetMode="External"/><Relationship Id="rId5" Type="http://schemas.openxmlformats.org/officeDocument/2006/relationships/hyperlink" Target="../../h:/HJ%20Archive/2002/05-21-02.doc" TargetMode="External"/><Relationship Id="rId6" Type="http://schemas.openxmlformats.org/officeDocument/2006/relationships/hyperlink" Target="../../h:/pprever/2001-02/5297_20020528.doc" TargetMode="External"/><Relationship Id="rId7" Type="http://schemas.openxmlformats.org/officeDocument/2006/relationships/hyperlink" Target="../../h:/pprever/2001-02/5297_2002052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5:00Z</dcterms:created>
  <dc:creator>NBD</dc:creator>
  <dc:description/>
  <cp:keywords/>
  <dc:language>en-US</dc:language>
  <cp:lastModifiedBy>N Cumfer</cp:lastModifiedBy>
  <cp:lastPrinted>2002-05-17T10:17:00Z</cp:lastPrinted>
  <dcterms:modified xsi:type="dcterms:W3CDTF">2014-12-01T14:36:00Z</dcterms:modified>
  <cp:revision>5</cp:revision>
  <dc:subject/>
  <dc:title>2001-2002 Bill 5297: Paramount’s Carowinds Day, May 29,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