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07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cCollum, Christ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AND CONGRATULATE MRS. CHRISTI MCCOLLUM OF BOOKMAN ROAD ELEMENTARY SCHOOL IN ELGIN, SOUTH CAROLINA, FOR BEING NAMED THE SOUTH CAROLINA TEACHER OF THE YEAR AND TO WISH HER MUCH SUCCESS AND HAPPIN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risti McCollum, a fifth grade teacher at Bookman Road Elementary School in Richland District Two, was named South Carolina Teacher of the Year at a banquet on Friday, May 10, 2002, at the Governor’s Mansion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fifteen years Mrs. McCollum has taught school in grades two through twelve and has worked with emotionally disturbe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McCollum believes in community involvement; she wrote a fifteen thousand dollar grant to implement a community</w:t>
        <w:noBreakHyphen/>
        <w:t>wide celebration to strengthen the school’s bond with the surrounding neighborhoods and helped students with a bake sale to raise money for Camp Kem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ional Board Certified Teacher, Mrs. McCollum established a daily “family circle” of sharing with and listening to her class that promotes mutual respect and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ch year before school starts, she invites her students and their parents to her house for a cookout to meet them and let them have a glimpse of her life as more than a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risti McCollum graduated from Winthrop University and is pursuing a master’s degree in administration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is married to Rick McCollum who is the minister of music at Spring Valley Baptist Church, and they have two children, Alex and E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Teacher of the Year, Mrs. McCollum received a dark green 2002 BMW Z</w:t>
        <w:noBreakHyphen/>
        <w:t>3 roadster to use for the next year as she travels the State and promotes public education and teac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is pleased to extol Mrs. Christi McCollum for her dedication to teaching and her enthusiasm for learning.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mmend and congratulate Mrs. Christi McCollum of Bookman Road Elementary School in Elgin, South Carolina, for being named the South Carolina Teacher of the Year and wish her much success and happin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Christi McCollum of Bookman Road Elementary School in Elg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2-02.doc" TargetMode="External"/><Relationship Id="rId3" Type="http://schemas.openxmlformats.org/officeDocument/2006/relationships/hyperlink" Target="../../h:/HJ%20Archive/2002/05-21-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5:00Z</dcterms:created>
  <dc:creator>swb</dc:creator>
  <dc:description/>
  <cp:keywords/>
  <dc:language>en-US</dc:language>
  <cp:lastModifiedBy>N Cumfer</cp:lastModifiedBy>
  <cp:lastPrinted>2002-05-17T16:42:00Z</cp:lastPrinted>
  <dcterms:modified xsi:type="dcterms:W3CDTF">2014-12-01T14:36:00Z</dcterms:modified>
  <cp:revision>5</cp:revision>
  <dc:subject/>
  <dc:title>2001-2002 Bill 5298: McCollum, Christ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