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9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03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ads, Dr. Al,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2</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1</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MMENDING AND THANKING DR. AL EADS, JR., FOR HIS MANY OUTSTANDING CONTRIBUTIONS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Al Eads, Jr., is a graduate of The Citadel, holds a master’s degree from Duke University, and has a doctorat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Eads’s professional accomplishments include the following:  coach and teacher at James Island High School; Principal of Stiles Point Elementary School in Charleston; Principal of St. John’s High School in Darlington; Principal of Gaffney High School; consultant with the South Carolina Department of Education; and Superintendent of Hampton County School District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Eads has over thirty</w:t>
        <w:noBreakHyphen/>
        <w:t>five years of experience in public education and was a “South Carolina School Superintendent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urrently serves as:  President of the National Rural Education Association; Legislative Consultant for the South Carolina Rural Educators’ Association; Legislative Consultant for the South Carolina PTA Association; and Legislative Consultant for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Eads has brought a wealth of talent and expertise to education in South Carolina, and the Palmetto State has been indeed fortunate to have the benefit of his leadership, insight, and stellar backgrou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mmends and thanks Dr. Al Eads, Jr., for his many outstanding contribution to edu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l Ead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HJ%20Archive/2002/05-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5:00Z</dcterms:created>
  <dc:creator>pt</dc:creator>
  <dc:description/>
  <cp:keywords/>
  <dc:language>en-US</dc:language>
  <cp:lastModifiedBy>N Cumfer</cp:lastModifiedBy>
  <cp:lastPrinted>2002-05-21T11:12:00Z</cp:lastPrinted>
  <dcterms:modified xsi:type="dcterms:W3CDTF">2014-12-01T14:36:00Z</dcterms:modified>
  <cp:revision>5</cp:revision>
  <dc:subject/>
  <dc:title>2001-2002 Bill 5299: Eads, Dr. A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