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i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4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ndlapper, The Magazine of South Carolina; State Symbols and Emblems, State Magaz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1</w:t>
        <w:noBreakHyphen/>
        <w:t>1</w:t>
        <w:noBreakHyphen/>
        <w:t>715 SO AS TO DESIGNATE “SANDLAPPER, THE MAGAZINE OF SOUTH CAROLINA”, AS THE OFFICIAL MAGAZIN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ndlapper, the Magazine of South Carolina”, was first published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gazine is published today by Sandlapper Society, Incorporated, a nonprofit educational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ndlapper magazine has been telling South Carolina’s story since 1968, and is read by people of all ages and diverse back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ndlapper, the Magazine of South Carolina”, focuses on the history, heritage, culture, hospitality, and positive aspect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magazine informs people across this nation and in several foreign countries of events, attractions, businesses, and accomplishments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15.</w:t>
        <w:tab/>
        <w:t>(A)</w:t>
        <w:tab/>
        <w:t>‘Sandlapper, the Magazine of South Carolina’, is designated as the official magazine of the State.  The designation of ‘Sandlapper’ as the official magazine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pinions and statements made in the magazine do not express an official posi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affect the magazine’s right to accept or refus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fficial designation is not intended to suggest that the magazine is funded by public funds.  However, nothing in this section prohibits a state agency from using public funds to support the magazine or the Sandlapper Society, Incorporated in the agency’s regular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DKA</dc:creator>
  <dc:description/>
  <cp:keywords/>
  <dc:language>en-US</dc:language>
  <cp:lastModifiedBy>N Cumfer</cp:lastModifiedBy>
  <cp:lastPrinted>1998-09-14T12:33:00Z</cp:lastPrinted>
  <dcterms:modified xsi:type="dcterms:W3CDTF">2014-11-25T22:06:00Z</dcterms:modified>
  <cp:revision>5</cp:revision>
  <dc:subject/>
  <dc:title>2001-2002 Bill 53: Sandlapper, The Magazine of South Carolina; State Symbols and Emblems, State Magaz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