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40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hapin High School Varsity Boys’ Soccer Team, privilege of Flo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EXTEND THE PRIVILEGE OF THE FLOOR OF THE SOUTH CAROLINA HOUSE OF REPRESENTATIVES TO THE PLAYERS, COACHES, AND STAFF OF THE CHAPIN HIGH SCHOOL VARSITY BOYS SOCCER TEAM AND OTHER SCHOOL OFFICIALS ON A DATE AND TIME TO BE DETERMINED BY THE SPEAKER, FOR THE PURPOSE OF RECOGNIZING AND CONGRATULATING THE TEAM ON WINNING THE 2002 SOUTH CAROLINA 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extend the privilege of the floor of the South Carolina House of Representatives to the players, coaches, and staff of the Chapin High School Varsity Boys Soccer Team and other school officials on a date and time to be determined by the Speaker, for the purpose of recognizing and congratulating the team on winning the 2002 South Carolina AA Soccer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5:00Z</dcterms:created>
  <dc:creator>swb</dc:creator>
  <dc:description/>
  <cp:keywords/>
  <dc:language>en-US</dc:language>
  <cp:lastModifiedBy>N Cumfer</cp:lastModifiedBy>
  <cp:lastPrinted>2002-05-17T13:31:00Z</cp:lastPrinted>
  <dcterms:modified xsi:type="dcterms:W3CDTF">2014-12-01T14:37:00Z</dcterms:modified>
  <cp:revision>5</cp:revision>
  <dc:subject/>
  <dc:title>2001-2002 Bill 5301: Chapin High School Varsity Boys’ Soccer Team, privilege of Flo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