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530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House Resolution H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52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Gova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Govan, Stuart and Sharp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wb\5399zcw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52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Davis, Dr. Leroy, privilege of Flo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521</w:t>
        <w:tab/>
        <w:t>Introduced, ado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EXTEND THE PRIVILEGE OF THE FLOOR OF THE HOUSE OF REPRESENTATIVES TO DR. LEROY DAVIS ON MAY 29, 2002, AT A TIME TO BE DETERMINED BY THE SPEAKER, FOR THE PURPOSE OF BEING RECOGNIZED AND COMMENDED FOR HIS MAGNIFICENT SERVICE AS PRESIDENT OF SOUTH CAROLINA STATE UNIVERS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House of Representatives is extended to Dr. Leroy Davis on May 29, 2002, at a time to be determined by the Speaker, for the purpose of being recognized and commended for his magnificent service as President of South Carolina State Univers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30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5-21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BD059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0:15:00Z</dcterms:created>
  <dc:creator>swb</dc:creator>
  <dc:description/>
  <cp:keywords/>
  <dc:language>en-US</dc:language>
  <cp:lastModifiedBy>N Cumfer</cp:lastModifiedBy>
  <cp:lastPrinted>2002-05-16T16:41:00Z</cp:lastPrinted>
  <dcterms:modified xsi:type="dcterms:W3CDTF">2014-12-01T14:37:00Z</dcterms:modified>
  <cp:revision>5</cp:revision>
  <dc:subject/>
  <dc:title>2001-2002 Bill 5302: Davis, Dr. Leroy, privilege of Floo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