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85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censed Childcare Month, May, 2002 declared as; Provider Appreciation Day, May 10, 2002 declared 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CLAIM MAY, 2002, AS LICENSED CHILDCARE MONTH AND MAY 10, 2002, AS PROVIDER APPRECIATION D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quality childcare programs are essential to the development of our young people into productive citizens and future lead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or many children, childcare providers offer and maintain the child’s first learning environment outside of the hom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f the twenty</w:t>
        <w:noBreakHyphen/>
        <w:t>one million children in America under the age of six, approximately thirteen million are in childcare at least part time and an additional twenty</w:t>
        <w:noBreakHyphen/>
        <w:t>four million school</w:t>
        <w:noBreakHyphen/>
        <w:t>age children are in some form of after</w:t>
        <w:noBreakHyphen/>
        <w:t>school car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xty</w:t>
        <w:noBreakHyphen/>
        <w:t>one percent of children under the age of six in South Carolina have working parents who rely on others to provide childcare and edu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re are some three thousand six hundred licensed childcare centers and family childcare facilities operating in our State, caring for and educating an estimated one hundred eighty</w:t>
        <w:noBreakHyphen/>
        <w:t>eight thousand South Carolina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icensed South Carolina childcare facilities employ more than thirteen thousand five hundred childcare professionals and generate more than three hundred fifty million dollars in business revenue for our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icensed childcare professionals throughout the Palmetto State are committed to providing nurturing learning environments that help children develop self-esteem, discipline, resourcefulness, respect, and responsibil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annual celebrations of “Licensed Childcare Month” and “Provider Appreciation Day” are dedicated to raising awareness of the commitment of childcare professionals throughout South Carolina and the nation to the health and safety of the children in their care.  </w:t>
      </w:r>
      <w:bookmarkStart w:id="12" w:name="titleend"/>
      <w:bookmarkEnd w:id="12"/>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do hereby proclaim May, 2002, as “Licensed Childcare Month” and May 10, 2002, as “Provider Appreciation Day” throughout the State and encourage all South Carolinians to recognize the benefits quality childcare environments and professionals provide in preparing our young people for a bright and happy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6:00Z</dcterms:created>
  <dc:creator>GGS</dc:creator>
  <dc:description/>
  <cp:keywords/>
  <dc:language>en-US</dc:language>
  <cp:lastModifiedBy>N Cumfer</cp:lastModifiedBy>
  <cp:lastPrinted>2002-05-14T15:03:00Z</cp:lastPrinted>
  <dcterms:modified xsi:type="dcterms:W3CDTF">2014-12-01T14:37:00Z</dcterms:modified>
  <cp:revision>5</cp:revision>
  <dc:subject/>
  <dc:title>2001-2002 Bill 5305: Licensed Childcare Month, May, 2002 declared as; Provider Appreciation Day, May 10, 2002 declared 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