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6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wage spill or other contamination, DHEC required to provide notice to persons downstream from sit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8</w:t>
        <w:noBreakHyphen/>
        <w:t>1</w:t>
        <w:noBreakHyphen/>
        <w:t>285 SO AS TO REQUIRE THE DEPARTMENT OF HEALTH AND ENVIRONMENTAL CONTROL TO PROVIDE NOTICE TO THE PUBLIC AND PERSONS DOWNSTREAM FROM THE SITE OF AN UNPERMITTED SEWAGE SPILL OR OTHER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285.</w:t>
        <w:tab/>
        <w:t>Notwithstanding any other provision of law, the department shall provide notice as expeditiously as possible to the public and persons downstream from the site of an unpermitted sewage spill or other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6:00Z</dcterms:created>
  <dc:creator>NBD</dc:creator>
  <dc:description/>
  <cp:keywords/>
  <dc:language>en-US</dc:language>
  <cp:lastModifiedBy>N Cumfer</cp:lastModifiedBy>
  <cp:lastPrinted>2002-05-21T12:03:00Z</cp:lastPrinted>
  <dcterms:modified xsi:type="dcterms:W3CDTF">2014-12-01T14:37:00Z</dcterms:modified>
  <cp:revision>5</cp:revision>
  <dc:subject/>
  <dc:title>2001-2002 Bill 5307: Sewage spill or other contamination, DHEC required to provide notice to persons downstream from site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