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1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e insurance premiums, revenues used for capital improvements for Fire and Life Safety of Labor, Licensing, Regul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0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CT 522 OF 1992, RELATING TO THE ADDITIONAL TAX OF THIRTY</w:t>
        <w:noBreakHyphen/>
        <w:t>FIVE ONE</w:t>
        <w:noBreakHyphen/>
        <w:t>HUNDREDTHS PERCENT ON FIRE INSURANCE PREMIUMS DEDICATED TO THE REPAYMENT OF INTEREST AND PRINCIPAL ON CAPITAL IMPROVEMENT BONDS AUTHORIZED, AMONG OTHER THINGS, FOR THE CONSTRUCTION OF THE FIRE ACADEMY, SO AS TO REQUIRE THE REVENUES OF THIS TAX AFTER THE BONDS ARE RETIRED TO BE RETAINED BY THE DEPARTMENT OF LABOR, LICENSING AND REGULATION FOR USE BY ITS DIVISION OF FIRE AND LIFE SAFETY FOR CAPITAL IMPROVEMENTS, DIVISION EXPENSES, AND PUBLIC EDUCATION,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C), (D), and (E) of Section 2 of Act 522 of 199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tax imposed pursuant to the provisions of Section 38</w:t>
        <w:noBreakHyphen/>
        <w:t>7</w:t>
        <w:noBreakHyphen/>
        <w:t>30 of the 1976 Code, an additional tax of thirty</w:t>
        <w:noBreakHyphen/>
        <w:t>five one</w:t>
        <w:noBreakHyphen/>
        <w:t xml:space="preserve">hundredths percent is imposed annually on the gross premium receipts less premiums returned on canceled policy contracts and less dividends and returns of unabsorbed premium deposits of all fire insurance companies doing business in the State.  This tax must be collected by the </w:t>
      </w:r>
      <w:r>
        <w:rPr>
          <w:strike/>
        </w:rPr>
        <w:t>Chief Insurance Commissioner</w:t>
      </w:r>
      <w:r>
        <w:rPr/>
        <w:t xml:space="preserve"> </w:t>
      </w:r>
      <w:r>
        <w:rPr>
          <w:u w:val="single"/>
        </w:rPr>
        <w:t>Director of the Department of Insurance</w:t>
      </w:r>
      <w:r>
        <w:rPr/>
        <w:t xml:space="preserve"> as other taxes on fire insurance companies are collected.  All sums collected for this tax must be paid annually by the </w:t>
      </w:r>
      <w:r>
        <w:rPr>
          <w:strike/>
        </w:rPr>
        <w:t>commissioner</w:t>
      </w:r>
      <w:r>
        <w:rPr/>
        <w:t xml:space="preserve"> </w:t>
      </w:r>
      <w:r>
        <w:rPr>
          <w:u w:val="single"/>
        </w:rPr>
        <w:t>director</w:t>
      </w:r>
      <w:r>
        <w:rPr/>
        <w:t xml:space="preserve"> to the State Treasurer for establishment of a fund to be used by the State Treasurer to pay the debt service on the bonds issued pursuant to the provisions of subsection (B)</w:t>
      </w:r>
      <w:r>
        <w:rPr>
          <w:strike/>
        </w:rPr>
        <w:t>.  The additional tax imposed pursuant to this subsection is imposed only so long as any of the bonds referred to in this subsection remain outstanding and unpaid</w:t>
      </w:r>
      <w:r>
        <w:rPr/>
        <w:t xml:space="preserve">  </w:t>
      </w:r>
      <w:r>
        <w:rPr>
          <w:u w:val="single"/>
        </w:rPr>
        <w:t>until such debt service is no longer needed and then to the South Carolina Department of Labor, Licensing and Regulation to be used by the Division of Fire and Life Safety for capital improvements, expenses of this division, and public education, including grants to entities providing fire and life safety education on a statewid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State Treasurer shall establish a special fund into which proceeds of the additional tax authorized in subsection (C) must be deposited upon their receipt from the </w:t>
      </w:r>
      <w:r>
        <w:rPr>
          <w:strike/>
        </w:rPr>
        <w:t>Chief Insurance Commissioner</w:t>
      </w:r>
      <w:r>
        <w:rPr/>
        <w:t xml:space="preserve"> </w:t>
      </w:r>
      <w:r>
        <w:rPr>
          <w:u w:val="single"/>
        </w:rPr>
        <w:t>Director of the Department of Insurance</w:t>
      </w:r>
      <w:r>
        <w:rPr/>
        <w:t xml:space="preserve">.  This fund is designed to achieve a proper matching of monies to meet the debt service obligations on the bonds authorized in this section in a given year.  Monies in the fund must be used solely to pay debt service on the bonds and for no other purpose </w:t>
      </w:r>
      <w:r>
        <w:rPr>
          <w:u w:val="single"/>
        </w:rPr>
        <w:t>until the debt is paid and then transferred to the South Carolina Department of Labor, Licensing and Regulation to be used by the division of Fire and Life Safety for capital improvements, expenses of the division, and public education, including grants to entities providing fire and life safety education on a statewide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E)</w:t>
        <w:tab/>
      </w:r>
      <w:r>
        <w:rPr>
          <w:strike/>
        </w:rPr>
        <w:t>Upon payment in full of the principal of, premium, if any, and interest on the bonds authorized in this section, any remaining balances in the special fund created in this section must be transferred by the State Treasurer to the general fund of the Stat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6:00Z</dcterms:created>
  <dc:creator>NBD</dc:creator>
  <dc:description/>
  <cp:keywords/>
  <dc:language>en-US</dc:language>
  <cp:lastModifiedBy>N Cumfer</cp:lastModifiedBy>
  <cp:lastPrinted>2001-03-20T16:31:00Z</cp:lastPrinted>
  <dcterms:modified xsi:type="dcterms:W3CDTF">2014-11-25T22:43:00Z</dcterms:modified>
  <cp:revision>5</cp:revision>
  <dc:subject/>
  <dc:title>2001-2002 Bill 531: Fire insurance premiums, revenues used for capital improvements for Fire and Life Safety of Labor, Licensing,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