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Lee, Moody</w:t>
        <w:noBreakHyphen/>
        <w:t>Lawrence and 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6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adel graduates, the first African American Women;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FIRST AFRICAN AMERICAN WOMEN GRADUATES OF THE CITADEL AND SCHOOL OFFICIALS ON WEDNESDAY, MAY 22, 2002, AT A TIME TO BE DETERMINED BY THE SPEAKER, FOR THE PURPOSE OF RECOGNIZING THESE GRADUATES FOR THEIR OUTSTANDING AND HISTORICAL ACHIEVEMENTS IN THE SOUTH CAROLINA CORPS OF CAD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first African American Women Graduates of The Citadel and school officials on Wednesday, May 22, 2002, at a time to be determined by the Speaker, for the purpose of recognizing theses graduates for their outstanding and historical achievements in the South Carolina Corps of Cad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6:00Z</dcterms:created>
  <dc:creator>NBD</dc:creator>
  <dc:description/>
  <cp:keywords/>
  <dc:language>en-US</dc:language>
  <cp:lastModifiedBy>N Cumfer</cp:lastModifiedBy>
  <cp:lastPrinted>2002-05-21T12:48:00Z</cp:lastPrinted>
  <dcterms:modified xsi:type="dcterms:W3CDTF">2014-12-01T14:37:00Z</dcterms:modified>
  <cp:revision>5</cp:revision>
  <dc:subject/>
  <dc:title>2001-2002 Bill 5310: Citadel graduates, the first African American Women;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