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8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t Mill Yellow Jackets Base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FORT MILL YELLOW JACKETS BASEBALL TEAM, COACHES, STAFF, AND SCHOOL OFFICIALS ON A DATE AND AT A TIME TO BE DETERMINED BY THE SPEAKER, FOR THE PURPOSE OF RECOGNIZING THE YELLOW JACKETS FOR WINNING THE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Fort Mill Yellow Jackets Baseball team, coaches, staff, and school officials on a date and at a time to be determined by the Speaker, for the purpose of  recognizing the Yellow Jackets for winning the Class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NBD</dc:creator>
  <dc:description/>
  <cp:keywords/>
  <dc:language>en-US</dc:language>
  <cp:lastModifiedBy>N Cumfer</cp:lastModifiedBy>
  <cp:lastPrinted>2002-05-22T14:02:00Z</cp:lastPrinted>
  <dcterms:modified xsi:type="dcterms:W3CDTF">2014-12-01T14:38:00Z</dcterms:modified>
  <cp:revision>5</cp:revision>
  <dc:subject/>
  <dc:title>2001-2002 Bill 5315: Fort Mill Yellow Jackets Base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