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ipper, White, Wilder,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607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hatley, The Honorable Michael Stewart “Mick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HANKING THE HONORABLE MICHAEL STEWART “MICKEY” WHATLEY OF CHARLESTON COUNTY, OUR FRIEND AND ESTEEMED COLLEAGUE, FOR HIS DISTINGUISHED SERVICE AS A MEMBER OF THE SOUTH CAROLINA HOUSE OF REPRESENTATIVES, AND WISHING HIM WELL IN HIS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with great regret that the members of the House of Representatives have learned that our colleague and friend, the Honorable Michael Stewart “Mickey” Whatley is not seeking reelec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Representative Whatley was born on October 7, 1935, in Charleston Coun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is the proud father of four 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Representative Whatley attended the Southern Police Institute and is a 1978 graduate of the Baptist College of Charlest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compiled an exemplary record as a law enforcement officer, having served as Chief of Police for the City of North Charleston from 1992 through 1994, as a Lieutenant with the South Carolina Law Enforcement Division from 1984 through 1992, as President of the South Carolina Chapter of the Federal Bureau of Investigation Academy from 1982 through 1983, and as a member of the International Association of Police Chief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is a member of Dorchester Lodge 369 A.F.M., Scottish Rite Omar Shrine Temple, the National Boy Scouts Council of America, and served on the Strom Thurmond Monument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58 through 1960 he served his country with distinction as a member of the United States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95, Representative Whatley has championed the interests of his county and the State of South Carolina as a member of the General Assembly, and possessed great leadership abilities and a clear vision for all South Carolinia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thank the Honorable Michael Stewart “Mickey” Whatley of Charleston County, our friend and esteemed colleague for his distinguished service as a member of the House of Representatives, and wish him and his family well in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Michael Stewart “Mickey” What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7:00Z</dcterms:created>
  <dc:creator>GGS</dc:creator>
  <dc:description/>
  <cp:keywords/>
  <dc:language>en-US</dc:language>
  <cp:lastModifiedBy>N Cumfer</cp:lastModifiedBy>
  <cp:lastPrinted>2002-05-22T17:39:00Z</cp:lastPrinted>
  <dcterms:modified xsi:type="dcterms:W3CDTF">2014-12-01T14:38:00Z</dcterms:modified>
  <cp:revision>5</cp:revision>
  <dc:subject/>
  <dc:title>2001-2002 Bill 5316: Whatley, The Honorable Michael Stewart “Mick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