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0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rum High School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OMMEND AND CONGRATULATE THE PLAYERS, COACHES, AND STAFF OF THE LANDRUM HIGH SCHOOL BASEBALL TEAM FOR THEIR OUTSTANDING 2002 CLASS A STATE CHAMPIONSHIP WIN,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rum High School Boys Baseball Team defeated Lake View High School 5-0 in the final game of the three game series to win the 2002 Class A State Championship title at Lexing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drum won the Region II</w:t>
        <w:noBreakHyphen/>
        <w:t>A and District II titles and clinched the Class A Upper State Championship title in a 3-1 victory against Lewisville High School which put them in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dinals defeated Lake View 10-1 in the first game of the State Championship series, but the Wild Gators fought back in game two with a 6-1 victory, forcing the third tie</w:t>
        <w:noBreakHyphen/>
        <w:t>break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win is the first since 1975 for the Cardinals Baseball Team, which finished the excellent season with twenty</w:t>
        <w:noBreakHyphen/>
        <w:t>four wins and only fiv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ravis Henson is in his second season as head coach of the Cardinals and is the driving force that pushed the team toward its vic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Henson has been surrounded by baseball all his life.  His father, Jerry Henson, was the baseball coach at Blue Ridge High School where Coach Henson and his brother, Trent, were star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nt Henson is now Coach Travis Henson’s assistant coach, and Jerry Henson is the scorekeeper, groundskeeper, and voice of experience.  Mrs. Henson even has the job of setting up the video camera behind home plate to record the pitching and hi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recognize such a dedicated team as the Landrum High School Boys Baseball Team upon winning the 2002 Class A State Championship tit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mmend and congratulate the players, coaches, and staff of the Landrum High School Baseball Team for their outstanding 2002 Class A State Championship win,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Landrum High School Base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hyperlink" Target="../../h:/HJ%20Archive/2002/05-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GGS</dc:creator>
  <dc:description/>
  <cp:keywords/>
  <dc:language>en-US</dc:language>
  <cp:lastModifiedBy>N Cumfer</cp:lastModifiedBy>
  <cp:lastPrinted>2002-05-22T11:20:00Z</cp:lastPrinted>
  <dcterms:modified xsi:type="dcterms:W3CDTF">2014-12-01T14:38:00Z</dcterms:modified>
  <cp:revision>5</cp:revision>
  <dc:subject/>
  <dc:title>2001-2002 Bill 5317: Landrum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