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53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8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5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McLeo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McLeod and Wil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018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7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Newberry County voting precincts, to redesig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731</w:t>
        <w:tab/>
        <w:t>Act No. A35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719</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6</w:t>
        <w:tab/>
        <w:t>Ratified R48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606</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605</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29</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528</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52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523</w:t>
        <w:tab/>
        <w:t>Unanimous consent for seco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ading on the next 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523</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2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2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5, R481, H53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420, AS AMENDED, CODE OF LAWS OF SOUTH CAROLINA, 1976, RELATING TO VOTING PRECINCTS IN NEWBERRY COUNTY, SO AS TO CHANGE THE BOUNDARIES OF CERTAIN PRECINCTS AND DESIGNATE A MAP NUMBER ON WHICH THE DELINEATION OF CERTAIN PRECINCTS IS DE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s renamed, 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20 of the 1976 Code, as last amended by Act 1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420.</w:t>
        <w:tab/>
        <w:t>(A)</w:t>
        <w:tab/>
        <w:t>In Newberry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eth</w:t>
        <w:noBreakHyphen/>
        <w:t>E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us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happ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air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Hart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el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ohn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inards</w:t>
        <w:noBreakHyphen/>
        <w:t>Jala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ittle Mou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yb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t. Bethel</w:t>
        <w:noBreakHyphen/>
        <w:t>Garm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onsolidated Numb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ewberry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ewberry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ewberry Ward 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ewberry Ward 3</w:t>
        <w:noBreakHyphen/>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ewberry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ewberry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ewberry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a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N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ea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oma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 Phillips</w:t>
        <w:noBreakHyphen/>
        <w:t>Jolly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lver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one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he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hitmir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hitmir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in Newberry County are as shown on the official map prepared by and on file with the Office of Research and Statistical Services of the State Budget and Control Board designated as document P</w:t>
        <w:noBreakHyphen/>
        <w:t>71</w:t>
        <w:noBreakHyphen/>
        <w:t>02 and as shown on certified copies of the official map provided by the office to the State Election Commission and the Newberry County Registration and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Newberry County Registration and Election Commission subject to the approval of the majority of the Newberr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SJ%20Archive/2002/06-05-02.doc" TargetMode="External"/><Relationship Id="rId4" Type="http://schemas.openxmlformats.org/officeDocument/2006/relationships/hyperlink" Target="../../h:/SJ%20Archive/2002/05-29-02.doc" TargetMode="External"/><Relationship Id="rId5" Type="http://schemas.openxmlformats.org/officeDocument/2006/relationships/hyperlink" Target="../../h:/HJ%20Archive/2002/05-28-02.doc" TargetMode="External"/><Relationship Id="rId6" Type="http://schemas.openxmlformats.org/officeDocument/2006/relationships/hyperlink" Target="../../h:/HJ%20Archive/2002/05-24-02.doc" TargetMode="External"/><Relationship Id="rId7" Type="http://schemas.openxmlformats.org/officeDocument/2006/relationships/hyperlink" Target="../../h:/HJ%20Archive/2002/05-23-02.doc" TargetMode="External"/><Relationship Id="rId8" Type="http://schemas.openxmlformats.org/officeDocument/2006/relationships/hyperlink" Target="../../h:/HJ%20Archive/2002/05-23-02.doc" TargetMode="External"/><Relationship Id="rId9" Type="http://schemas.openxmlformats.org/officeDocument/2006/relationships/hyperlink" Target="../../h:/pprever/2001-02/5321_20020523.doc" TargetMode="External"/><Relationship Id="rId10" Type="http://schemas.openxmlformats.org/officeDocument/2006/relationships/hyperlink" Target="../../h:/pprever/2001-02/5321_200205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6:00Z</dcterms:created>
  <dc:creator>DKA</dc:creator>
  <dc:description/>
  <cp:keywords/>
  <dc:language>en-US</dc:language>
  <cp:lastModifiedBy>N Cumfer</cp:lastModifiedBy>
  <cp:lastPrinted>2002-06-05T19:01:00Z</cp:lastPrinted>
  <dcterms:modified xsi:type="dcterms:W3CDTF">2014-12-01T14:38:00Z</dcterms:modified>
  <cp:revision>5</cp:revision>
  <dc:subject/>
  <dc:title>2001-2002 Bill 5321: Newberry County voting precincts, to redesign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