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96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Grrrowl Hockey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EXTEND THE PRIVILEGE OF THE FLOOR OF THE SOUTH CAROLINA HOUSE OF REPRESENTATIVES TO THE PLAYERS, COACHES, AND STAFF, AS WELL AS OTHER TEAM OFFICIALS OF THE GREENVILLE GRRROWL HOCKEY TEAM ON WEDNESDAY, MAY 29, 2002, AT A TIME TO BE DETERMINED BY THE SPEAKER, FOR THE PURPOSE OF RECOGNIZING AND CONGRATULATING THE TEAM ON WINNING THE EAST COAST HOCKEY LEAGUE’S 2002 KELLY CUP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 privilege of the floor of the South Carolina House of Representatives to the players, coaches, and staff, as well as other team officials of the Greenville Grrrowl Hockey Team on Wednesday, May 29, 2002, at a time to be determined by the speaker, for the purpose of recognizing and congratulating the team on wining the East Coast Hockey League’s 2002 Kelly Cup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7:00Z</dcterms:created>
  <dc:creator>GGS</dc:creator>
  <dc:description/>
  <cp:keywords/>
  <dc:language>en-US</dc:language>
  <cp:lastModifiedBy>N Cumfer</cp:lastModifiedBy>
  <cp:lastPrinted>2002-05-21T11:44:00Z</cp:lastPrinted>
  <dcterms:modified xsi:type="dcterms:W3CDTF">2014-12-01T14:38:00Z</dcterms:modified>
  <cp:revision>5</cp:revision>
  <dc:subject/>
  <dc:title>2001-2002 Bill 5322: Greenville Grrrowl Hockey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