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91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Groove Basketball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SOUTH CAROLINA HOUSE OF REPRESENTATIVES TO THE GREENVILLE GROOVE, ITS COACHES, STAFF, AND OTHER OFFICIALS, ON WEDNESDAY, MAY 29, 2002, AT 10:00 A.M., FOR THE PURPOSE OF BEING RECOGNIZED AND CONGRATULATED FOR WINNING THE 2002 BASKETBALL DEVELOPMENT LEAGU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Greenville Groove, its coaches, staff, and other officials, on Wednesday, May 29, 2002, at 10:00 a.m., for the purpose of being recognized and congratulated for winning the 2002 National Basketball Development Leagu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7:00Z</dcterms:created>
  <dc:creator>GGS</dc:creator>
  <dc:description/>
  <cp:keywords/>
  <dc:language>en-US</dc:language>
  <cp:lastModifiedBy>N Cumfer</cp:lastModifiedBy>
  <cp:lastPrinted>2002-05-16T16:39:00Z</cp:lastPrinted>
  <dcterms:modified xsi:type="dcterms:W3CDTF">2014-12-01T14:38:00Z</dcterms:modified>
  <cp:revision>5</cp:revision>
  <dc:subject/>
  <dc:title>2001-2002 Bill 5323: Greenville Groove Basketball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