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95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ville Grrrowl Hockey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THE PLAYERS, COACHES, AND STAFF OF THE GREENVILLE GRRROWL ON THEIR TERRIFIC SEASON OF COMPETITION AND TO CONGRATULATE THEM ON WINNING THE EAST COAST HOCKEY LEAGUE’S 2002 KELLY CUP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nville Grrrowl capped an outstanding season of play by winning its first East Coast Hockey League Kelly Cup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reenville Grrrowl is the East Coast Hockey League’s affiliate of the National Hockey League’s Atlanta Thrashers and Boston Bruins, the Grrrowl having entered the league in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rrowl has energized the Upstate of South Carolina for ice hockey, a sport traditionally enjoyed in the frozen lands of the northern United States and Can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layers for the Grrrowl have exhibited tremendous dedication and hard work over the last four years and have amassed a regular season record of 149 wins, 107 losses, and twenty</w:t>
        <w:noBreakHyphen/>
        <w:t>eight 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rrowl is led by Head Coach, John Marks, who also serves as the team’s Vice President of Hockey Operations; Coach Marks is a former National Hockey League All</w:t>
        <w:noBreakHyphen/>
        <w:t>Star who now has an overall fifteen</w:t>
        <w:noBreakHyphen/>
        <w:t>year regular season head</w:t>
        <w:noBreakHyphen/>
        <w:t>coaching record of 589</w:t>
        <w:noBreakHyphen/>
        <w:t>428</w:t>
        <w:noBreakHyphen/>
        <w:t>78 and is the first and only coach to have led two different teams to an East Coast Hockey Leagu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s staff includes assistant coach, Nick Vitucci, who holds every league goal</w:t>
        <w:noBreakHyphen/>
        <w:t>tending record and won four league titles as a player from 1988 through 2001; also assisting the team are head trainer, Chris Young, and assistant trainer, Charlie Dall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recognize and celebrate the outstanding accomplishments of the Greenville Grrrowl Hockey Team and wish the team great success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the players, coaches, and staff of the Greenville Grrrowl on their terrific season of competition and congratulate them on winning the East Coast Hockey League’s 2002 Kelly Cup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Head Coach John Marks on behalf of the entire Greenville Grrrowl Hockey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8:00Z</dcterms:created>
  <dc:creator>GGS</dc:creator>
  <dc:description/>
  <cp:keywords/>
  <dc:language>en-US</dc:language>
  <cp:lastModifiedBy>N Cumfer</cp:lastModifiedBy>
  <cp:lastPrinted>2002-05-21T09:28:00Z</cp:lastPrinted>
  <dcterms:modified xsi:type="dcterms:W3CDTF">2014-12-01T14:38:00Z</dcterms:modified>
  <cp:revision>5</cp:revision>
  <dc:subject/>
  <dc:title>2001-2002 Bill 5324: Greenville Grrrowl Hocke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