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G.M. Smith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00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endon Hall Lady Saints Softball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TENDING THE PRIVILEGE OF THE FLOOR OF THE HOUSE OF REPRESENTATIVES TO THE CLARENDON HALL LADY SAINTS SOFTBALL TEAM AND COACHES, AND OTHER PERSONS ASSOCIATED WITH THE SCHOOL, ON A DATE AND AT A TIME TO BE DETERMINED BY THE SPEAKER, FOR THE PURPOSE OF BEING RECOGNIZED AS 2002 SOUTH CAROLINA INDEPENDENT SCHOOLS ASSOCIATION (SCISA) 1A STATE SOFTBALL CHAMP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Clarendon Hall Lady Saints softball team, coaches, the school’s athletic director, assistant headmaster, headmaster, and trustees, on a date and at a time to be determined by the Speaker, for the purpose of being recognized for winning the 2002 SCISA 1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8:00Z</dcterms:created>
  <dc:creator>GGS</dc:creator>
  <dc:description/>
  <cp:keywords/>
  <dc:language>en-US</dc:language>
  <cp:lastModifiedBy>N Cumfer</cp:lastModifiedBy>
  <cp:lastPrinted>2002-05-21T16:36:00Z</cp:lastPrinted>
  <dcterms:modified xsi:type="dcterms:W3CDTF">2014-12-01T14:38:00Z</dcterms:modified>
  <cp:revision>5</cp:revision>
  <dc:subject/>
  <dc:title>2001-2002 Bill 5325: Clarendon Hall Lady Saints Softball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