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G.M. Smith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9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Hall Lady Saints Sof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CLARENDON HALL OF SUMMERTON ON WINNING THE 2002 SOUTH CAROLINA INDEPENDENT SCHOOL ASSOCIATION 1A STATE SOFTBALL CHAMPIONSHIP (SCIS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arendon Hall of Summerton has captured the 2002 SCISA 1A State Softball Champion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dy Saints of Clarendon Hall rallied from a four</w:t>
        <w:noBreakHyphen/>
        <w:t>run deficit in the sixth inning to beat Andrew Jackson 8</w:t>
        <w:noBreakHyphen/>
        <w:t>7 in eight innings to stay alive, and then took down the Lady Confederates of Andrew Jackson in the second game of the championship round 8</w:t>
        <w:noBreakHyphen/>
        <w:t>5 to claim Clarendon Hall’s second consecutive softball crow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2002 Lady Saints were comprised of the following players:  Marlee Bennett, Ginny Griffin, Lauren Godwin, Danielle Sweatman, Danielle Wilson, Kacey Archer, Rebecca Tindal, Ashley Brunson, Lil Stukes, Whitney Sweatman, Madeline Crosby, Brittany Godwin, and Dana Bennet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am’s coaches are Joey Godwin and Bruce Bennett; the school’s athletic director is Tim Grant; the school’s Assistant Headmaster is Ms. Virginia “Ginger” Rhodes; and the Headmaster is Dr. Michael Conn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chool’s trustees include the following:  Mr. Troy Allan, Mr. Thomas R. Bair, Mrs. Ann Belser, Mrs. Wendy Cogdill, Dr.  Michael  F. Connors,  Dr. J. Daulton DuBose,  Mr. D. P. Elliott III, Mr. Rick Hall, Dr. Gene Phillips, Ms. Virginia T. Rhodes, Mr. Thomas L. Rhodes, Dr. L. A. Robinson, Mr. William R. Simpson, Mr. Joey Smoak, Mr. David Tindal III, Mr. D. Leslie Tindal, J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dy Saints of Clarendon Hall exhibited superb talent, expertise, hard work, and unity in winning the 2002 state championship, and we are pleased to be able to salute them in this special way.</w:t>
      </w:r>
      <w:bookmarkStart w:id="12" w:name="titleend"/>
      <w:bookmarkEnd w:id="12"/>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Clarendon Hall of Summerton on winning the 2002 SCISA 1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larendon Hall in 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8:00Z</dcterms:created>
  <dc:creator>GGS</dc:creator>
  <dc:description/>
  <cp:keywords/>
  <dc:language>en-US</dc:language>
  <cp:lastModifiedBy>N Cumfer</cp:lastModifiedBy>
  <cp:lastPrinted>2002-05-22T18:45:00Z</cp:lastPrinted>
  <dcterms:modified xsi:type="dcterms:W3CDTF">2014-12-01T14:39:00Z</dcterms:modified>
  <cp:revision>5</cp:revision>
  <dc:subject/>
  <dc:title>2001-2002 Bill 5327: Clarendon Hall Lady Saint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