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L. Mann High School Patriots Girls’ Track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J. L. MANN HIGH SCHOOL “PATRIOTS” GIRLS TRACK TEAM, HEAD COACH RHETT MOSS, AND OTHER SCHOOL OFFICIALS, AT A DATE AND AT A TIME TO BE DETERMINED BY THE SPEAKER, FOR THE PURPOSE OF BEING RECOGNIZED AND CONGRATULATED ON WINNING THE 2002 CLASS AAA STATE GIRLS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J. L. Mann High School “Patriots” Girls Track Team, Head Coach Rhett Moss, and other school officials, at a date and at a time to be determined by the Speaker, for the purpose of being recognized and congratulated on winning the 2002 Class AAA State Girls Track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8:00Z</dcterms:created>
  <dc:creator>pt</dc:creator>
  <dc:description/>
  <cp:keywords/>
  <dc:language>en-US</dc:language>
  <cp:lastModifiedBy>N Cumfer</cp:lastModifiedBy>
  <cp:lastPrinted>2002-05-23T11:08:00Z</cp:lastPrinted>
  <dcterms:modified xsi:type="dcterms:W3CDTF">2014-12-01T14:39:00Z</dcterms:modified>
  <cp:revision>5</cp:revision>
  <dc:subject/>
  <dc:title>2001-2002 Bill 5328: J.L. Mann High School Patriots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