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10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ort Mill Yellow Jackets Base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THE FORT MILL “YELLOW JACKETS” BASEBALL TEAM ON WINNING THE 2002 CLASS AA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2 Fort Mill “Yellow Jackets” Baseball Team, led by Coach Greg Pendarvis, put together the right combination of skill, hard work, and determination to capture the Class A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ellow Jackets”, victorious in the championship game against the Dutch Fork Silver Foxes 12</w:t>
        <w:noBreakHyphen/>
        <w:t>3, pounded out fifteen hits while holding their opponents to only 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talented athletes, along with their coaches, demonstrated the spirit of true champions through their dedication and perseverance to long hours of practice and their commitment to a solid team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2 Fort Mill “Yellow Jackets” Baseball Team is made up of: Joey Palubiak, Tony Iliano, Chris Adams, Bradley Blanks, Shane Dove, Jad Griffin, Zack Rupert, Jason Haynes, Sammy Pecarro, Josh Yates, Will Pietkiewicz, Travis Collier, David Glover, Brandon Williams, and Matt O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exceptional leadership and guidance of Coach Pendarvis and his assistant coaches Darren Wilson and Dell Corley and with the strong support of the school administration, family, and friends, this team has brought great pride and recognition to their school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leased to have the opportunity to publicly recognize this group of outstanding young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Fort Mill “Yellow Jackets” Baseball Team on winning the 2002 Class AA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Greg Pendarvis and the members of “Yellow Jackets” Base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8:00Z</dcterms:created>
  <dc:creator>NBD</dc:creator>
  <dc:description/>
  <cp:keywords/>
  <dc:language>en-US</dc:language>
  <cp:lastModifiedBy>N Cumfer</cp:lastModifiedBy>
  <cp:lastPrinted>2002-05-23T10:35:00Z</cp:lastPrinted>
  <dcterms:modified xsi:type="dcterms:W3CDTF">2014-12-01T14:39:00Z</dcterms:modified>
  <cp:revision>5</cp:revision>
  <dc:subject/>
  <dc:title>2001-2002 Bill 5329: Fort Mill Yellow Jackets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