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 Rhoad, Ott, Dantzler, Hayes, Lourie, Taylor, W.D. Smith, Sheheen, Moody</w:t>
        <w:noBreakHyphen/>
        <w:t>Lawrence, Koon, Sharpe, Hosey, McCraw, Emory, Harvin, Miller, Allen, Barfield, Bowers, R. Brown, Carnell, Gourdine, Freeman, J. Hines, Kirsh, McLeod, J.M. Neal, Phillips, Riser, Scott, Snow, Stille, Stuart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1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license plate issued for retired member of General Assembly who served forty or more yea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6</w:t>
        <w:noBreakHyphen/>
        <w:t>3</w:t>
        <w:noBreakHyphen/>
        <w:t>2015 SO AS TO PROVIDE THAT THE DEPARTMENT OF PUBLIC SAFETY IS AUTHORIZED TO ISSUE TO FORMER MEMBERS OF THE GENERAL ASSEMBLY WHO SERVED FORTY OR MORE YEARS IN THE GENERAL ASSEMBLY A SPECIAL LICENSE PLATE FOR ONE PRIVATE PASSENGER MOTOR VEHICLE OWNED BY THE FORMER MEMBER COMMEMORATING HIS SERVICE IN THE GENERAL ASSEMBLY WITH A DESIGN AND LOGO APPROPRIATE TO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3</w:t>
        <w:noBreakHyphen/>
        <w:t>2015.</w:t>
        <w:tab/>
        <w:t>The Department of Public Safety is authorized to issue to former members of the General Assembly who served forty or more years in the General Assembly a special license plate for one private passenger motor vehicle owned by the former member commemorating his service in the General Assembly with a design and logo appropriate to his service.  The fee for this special license plate shall be the same fee paid by serving members of the General Assembly for their General Assembl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8:00Z</dcterms:created>
  <dc:creator>gk1</dc:creator>
  <dc:description/>
  <cp:keywords/>
  <dc:language>en-US</dc:language>
  <cp:lastModifiedBy>N Cumfer</cp:lastModifiedBy>
  <cp:lastPrinted>2002-05-22T17:38:00Z</cp:lastPrinted>
  <dcterms:modified xsi:type="dcterms:W3CDTF">2014-12-01T14:39:00Z</dcterms:modified>
  <cp:revision>5</cp:revision>
  <dc:subject/>
  <dc:title>2001-2002 Bill 5330: Special license plate issued for retired member of General Assembly who served forty or more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