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ser, Bingham, Frye, Huggins, Koon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09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llaw, Ms. Jeralyn 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AND COMMEND MS. JERALYN K. FALLAW OF LEXINGTON COUNTY FOR HER MANY YEARS OF DEDICATED AND UNSELFISH PUBLIC SERVICE IN THE CLEMSON UNIVERSITY COOPERATIVE EXTENSION OFFICE IN LEXINGTON COUNTY, AND TO WISH HER GOOD HEALTH AND MUCH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Jeralyn K. Fallaw has worked for the Clemson University Cooperative Extension Office in Lexington County for thi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Fallaw has tirelessly served her community, state, and nation by providing much needed nutrition, food safety, and food preservation education progams to countless Lexington County families, adults, an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ralyn K. Fallaw has been honored by many groups over the years for her dedication, diligence, and service to the State, receiving numerous awards that reflect her comprehensive knowledge and subject matter expertise in all facets of diet and nutrition, including the South Carolina and National Association of Extension Home Economists Distinguished Service Award, the Epsilon Sigma Phi Meritorious Service Award, and the South Carolina Food Service Association Lucille Barnett Nutri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Fallaw’s caring and compassionate personality made her the ideal person to serve as the county’s point of contact for such vital and potentially life sav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xington County and the State of South Carolina are indebted to Jeralyn Fallaw for her generous contributions to the youth, families, and citizens privileged to know this lovely la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their deliberations to recognize so distinguished a daughter of South Carolina upon the occasion of her well</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recognize and commend Ms. Jeralyn K. Fallaw of Lexington County for her many years of dedicated and unselfish public service in the Clemson University Cooperative Extension Office in Lexington County, and to wish her good health and much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Jeralyn K. Fal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9:00Z</dcterms:created>
  <dc:creator>bbm</dc:creator>
  <dc:description/>
  <cp:keywords/>
  <dc:language>en-US</dc:language>
  <cp:lastModifiedBy>N Cumfer</cp:lastModifiedBy>
  <cp:lastPrinted>2002-05-23T12:00:00Z</cp:lastPrinted>
  <dcterms:modified xsi:type="dcterms:W3CDTF">2014-12-01T14:39:00Z</dcterms:modified>
  <cp:revision>5</cp:revision>
  <dc:subject/>
  <dc:title>2001-2002 Bill 5332: Fallaw, Ms. Jeralyn 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