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3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 Brow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 Brow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22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ohnson, Inez 'Petty' William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8</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PRESS THE SINCERE SORROW OF THE MEMBERS OF THE HOUSE OF REPRESENTATIVES OF THE STATE OF SOUTH CAROLINA UPON THE PASSING OF MRS. INEZ “PETTY” WILLIAMS JOHNSON OF CAMDEN ON FRIDAY, MARCH 1, 2002, AND TO EXTEND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was deeply saddened to learn of the death of Mrs. Inez “Petty” Williams Johnson, who was called to the Lord on Friday, March 1,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ez Williams Johnson was born in Lee County on February 26, 1941, to the late Roy Williams and Rosanna Bishop Williams and was educated in the Lee County Public Schoo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Johnson was the loving wife of Elijah “James” Johnson with whom she created a wonderful life and family for forty</w:t>
        <w:noBreakHyphen/>
        <w:t>six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Johnson was a loyal, faithful, and dutiful member of Jerusalem Stuckey Baptist Church, where she served as President of the Missionary Mini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eople whose lives were fortunate enough to have been touched by Mrs. Johnson will forever have her in their hearts, and they will miss her dear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extends its sympathy to the family and friends of Mrs. Inez W. Johnson.  She is survived by her husband, Elijah “James” Johnson; two sons, James Edward Johnson and his wife Cynthia and Theodore Johnson and his wife Alberta; one adopted son, John E. Joe; four daughters, Cynthia Davis and her husband David, Sheila Moses and her husband Donnie, Cathy Johnson, and Yulanda Richardson and her husband Torey; one adopted daughter, Marilyn Addison and her husband Richard; eleven grandchildren; two adopted grandchildren; three step grandchildren; four great grandchildren; two brothers; five sisters; one brother</w:t>
        <w:noBreakHyphen/>
        <w:t>in</w:t>
        <w:noBreakHyphen/>
        <w:t>law; three sisters</w:t>
        <w:noBreakHyphen/>
        <w:t>in</w:t>
        <w:noBreakHyphen/>
        <w:t>law; and a host of other relatives and special friend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press their sincere sorrow upon the passing of Mrs. Inez “Petty” Williams Johnson of Camden on Friday, March 1, 2002, and extend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Mr. Elijah “James” Johnson of Cam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9:00Z</dcterms:created>
  <dc:creator>pt</dc:creator>
  <dc:description/>
  <cp:keywords/>
  <dc:language>en-US</dc:language>
  <cp:lastModifiedBy>N Cumfer</cp:lastModifiedBy>
  <cp:lastPrinted>2002-05-24T14:55:00Z</cp:lastPrinted>
  <dcterms:modified xsi:type="dcterms:W3CDTF">2014-12-01T14:39:00Z</dcterms:modified>
  <cp:revision>5</cp:revision>
  <dc:subject/>
  <dc:title>2001-2002 Bill 5333: Johnson, Inez 'Petty' Willia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