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aw High School Braves Boys' Golf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CONGRATULATIONS OF THE MEMBERS OF THE SOUTH CAROLINA HOUSE OF REPRESENTATIVES TO THE CHERAW HIGH SCHOOL “BRAVES” BOYS GOLF TEAM AND HEAD COACH ROD NILLER ON WINNING THE 2002 CLASS 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ud to have the opportunity to recognize the Cheraw High School “Braves” Boys Golf Team of Chesterfield County and share in their joy of capturing the 2002 Class 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ceptional golf team has won Cheraw High School’s first ever state championship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s” shot the tournament</w:t>
        <w:noBreakHyphen/>
        <w:t>low round of 312 the second day and came from 9 shots down to win the 2002 Class 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essive level of competition could not have been accomplished without the excellent coaching abilities of Head Coach Rod Niller, along with his Assistant Coach Matt Brant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raw “Braves” Golf Team consisted of:  Matt Bennett, Baker Elmore, McArn Bennett, Adam Sellers, McCuen Elmore, Walker Davis, Cody Chewning, Will Tillman, and Bryan Craw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fine young athletes have brought great pride and recognition not only upon Cheraw High School and its loyal and enthusiastic students and supporters, but also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Cheraw High School “Braves” Boys Golf Team and Head Coach Rod Niller on winning the 2002 Class 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Rod N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pt</dc:creator>
  <dc:description/>
  <cp:keywords/>
  <dc:language>en-US</dc:language>
  <cp:lastModifiedBy>N Cumfer</cp:lastModifiedBy>
  <cp:lastPrinted>2002-05-24T16:32:00Z</cp:lastPrinted>
  <dcterms:modified xsi:type="dcterms:W3CDTF">2014-12-01T14:39:00Z</dcterms:modified>
  <cp:revision>5</cp:revision>
  <dc:subject/>
  <dc:title>2001-2002 Bill 5334: Cheraw High School Braves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