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 and 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25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pin High School Eagles Baseball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PRIVILEGE OF THE FLOOR OF THE SOUTH CAROLINA HOUSE OF REPRESENTATIVES TO THE CHAPIN HIGH SCHOOL “EAGLES” BASEBALL TEAM, COACHES, AND OTHER SCHOOL OFFICIALS ON TUESDAY, MAY 28, 2002, AT A TIME TO BE DETERMINED BY THE SPEAKER, FOR THE PURPOSE OF BEING RECOGNIZED AND CONGRATULATED FOR AN EXCEPTIONAL SEASON AND ON CAPTURING THE 2002 CLASS 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is hereby extended to the Chapin High School “Eagles” Baseball Team, coaches, and other school officials on Tuesday, May 28, 2002, at a time to be determined by the Speaker, for the purpose of being recognized and congratulated for an exceptional season and on capturing the 2002 Class AA Stat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9:00Z</dcterms:created>
  <dc:creator>pt</dc:creator>
  <dc:description/>
  <cp:keywords/>
  <dc:language>en-US</dc:language>
  <cp:lastModifiedBy>N Cumfer</cp:lastModifiedBy>
  <cp:lastPrinted>1998-09-14T12:33:00Z</cp:lastPrinted>
  <dcterms:modified xsi:type="dcterms:W3CDTF">2014-12-01T14:39:00Z</dcterms:modified>
  <cp:revision>5</cp:revision>
  <dc:subject/>
  <dc:title>2001-2002 Bill 5336: Chapin High School Eagles Baseball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