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3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reema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reema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24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eraw High School Braves Boys' Golf Team, privilege of Flo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8</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EXTENDING THE PRIVILEGE OF THE FLOOR OF THE SOUTH CAROLINA HOUSE OF REPRESENTATIVES TO THE CHERAW HIGH SCHOOL “BRAVES” BOYS GOLF TEAM, HEAD COACH ROD NILLER, AND OTHER SCHOOL OFFICIALS, ON THURSDAY, MAY 30, 2002, AT A TIME TO BE DETERMINED BY THE SPEAKER, FOR THE PURPOSE OF BEING RECOGNIZED AND CONGRATULATED ON WINNING THE 2002 CLASS AA STATE GOLF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hereby extended to the Cheraw High School “Braves” Boys Golf Team, Head Coach Rod Niller, and other school officials, on Thursday, May 30, 2002, at a time to be determined by the Speaker, for the purpose of being recognized and congratulated on winning the 2002 Class AA Boys State Golf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3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9:00Z</dcterms:created>
  <dc:creator>pt</dc:creator>
  <dc:description/>
  <cp:keywords/>
  <dc:language>en-US</dc:language>
  <cp:lastModifiedBy>N Cumfer</cp:lastModifiedBy>
  <cp:lastPrinted>2002-05-28T11:04:00Z</cp:lastPrinted>
  <dcterms:modified xsi:type="dcterms:W3CDTF">2014-12-01T14:39:00Z</dcterms:modified>
  <cp:revision>5</cp:revision>
  <dc:subject/>
  <dc:title>2001-2002 Bill 5337: Cheraw High School Braves Boys' Golf Team, privilege of Flo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