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Varsity Soft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HOUSE OF REPRESENTATIVES TO THE MEMBERS OF THE SILVER BLUFF HIGH SCHOOL VARSITY SOFTBALL TEAM, THEIR COACHES, STAFF, AND OTHER SCHOOL OFFICIALS AT A DATE AND TIME TO BE DETERMINED BY THE SPEAKER, TO CONGRATULATE THEM ON THEIR OUTSTANDING SEASON AND THEIR EXCITING 2002 CLASS 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of the House of Representatives to the members of the Silver Bluff High School Varsity Softball Team, their coaches, staff, and other school officials at a date and time to be determined by the Speaker, to congratulate them on their outstanding season and their exciting 2002 Class 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0:00Z</dcterms:created>
  <dc:creator>swb</dc:creator>
  <dc:description/>
  <cp:keywords/>
  <dc:language>en-US</dc:language>
  <cp:lastModifiedBy>N Cumfer</cp:lastModifiedBy>
  <cp:lastPrinted>2002-05-24T16:25:00Z</cp:lastPrinted>
  <dcterms:modified xsi:type="dcterms:W3CDTF">2014-12-01T14:39:00Z</dcterms:modified>
  <cp:revision>5</cp:revision>
  <dc:subject/>
  <dc:title>2001-2002 Bill 5338: Silver Bluff High School Varsity Soft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