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34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Bingha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Bingha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820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Brookland-Cayce High School Varsity Softball Team, privilege of Flo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528</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1" w:name="titleend"/>
      <w:bookmarkStart w:id="12" w:name="titletop"/>
      <w:bookmarkEnd w:id="11"/>
      <w:bookmarkEnd w:id="12"/>
      <w:r>
        <w:rPr/>
        <w:t>TO EXTEND THE PRIVILEGE OF THE FLOOR OF THE SOUTH CAROLINA HOUSE OF REPRESENTATIVES TO THE PLAYERS, COACHES, AND STAFF OF THE BROOKLAND</w:t>
        <w:noBreakHyphen/>
        <w:t xml:space="preserve">CAYCE HIGH SCHOOL VARSITY SOFTBALL TEAM ON A DATE AND AT A TIME TO BE DETERMINED BY THE SPEAKER FOR THE PURPOSE OF RECOGNIZING THEM FOR THEIR OUTSTANDING SEASON AND THEIR EXCITING 2002 CLASS AAA STATE CHAMPIONSHIP W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by this resolution, extend the privilege of the floor of the South Carolina House of Representatives to the players, coaches, and staff of the Brookland</w:t>
        <w:noBreakHyphen/>
        <w:t>Cayce High School varsity softball team on a date and at a time to be determined by the Speaker for the purpose of recognizing them for their outstanding season and their exciting 2002 Class AAA State Championship w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4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28-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20:00Z</dcterms:created>
  <dc:creator>NBD</dc:creator>
  <dc:description/>
  <cp:keywords/>
  <dc:language>en-US</dc:language>
  <cp:lastModifiedBy>N Cumfer</cp:lastModifiedBy>
  <cp:lastPrinted>2002-05-24T15:51:00Z</cp:lastPrinted>
  <dcterms:modified xsi:type="dcterms:W3CDTF">2014-12-01T14:40:00Z</dcterms:modified>
  <cp:revision>5</cp:revision>
  <dc:subject/>
  <dc:title>2001-2002 Bill 5341: Brookland-Cayce High School Varsity Softball Team, privilege of Flo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