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34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52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Edg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Edge, Witherspoon, Barfield, Keegan and Kelle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1419sd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60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Lieutenant Randy G. Gerald Memorial Bridge named in Horry Count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20604</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530</w:t>
        <w:tab/>
        <w:t>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20529</w:t>
        <w:tab/>
        <w:t>Committee report: Favorable</w:t>
        <w:tab/>
        <w:t>24 HIM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20528</w:t>
        <w:tab/>
        <w:t>Introduced, referred to Committee</w:t>
        <w:tab/>
        <w:t>24 HIM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6">
        <w:r>
          <w:rPr>
            <w:rStyle w:val="InternetLink"/>
            <w:rFonts w:cs="Courier New" w:ascii="Courier New" w:hAnsi="Courier New"/>
            <w:sz w:val="20"/>
          </w:rPr>
          <w:t>20020529</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ClipBegin"/>
      <w:bookmarkStart w:id="8" w:name="billstart"/>
      <w:bookmarkEnd w:id="7"/>
      <w:bookmarkEnd w:id="8"/>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9,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34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Edge, Witherspoon, Barfield, Keegan and Kell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9/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8,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5345) to request the Department of Transportation to name the bridge located at the intersection of SC-22 and US-701 North as the “Lieutenant Randy G. Gerald Memorial Bridg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N. FLEMING for Committee.</w:t>
      </w:r>
    </w:p>
    <w:p>
      <w:pPr>
        <w:sectPr>
          <w:footerReference w:type="default" r:id="rId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CONCURRENT RESOLU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REQUEST THE DEPARTMENT OF TRANSPORTATION TO NAME THE BRIDGE LOCATED AT THE INTERSECTION OF SC-22 AND US-701 NORTH AS THE “LIEUTENANT RANDY G. GERALD MEMORIAL BRIDGE” IN HONOR OF THIS OUTSTANDING LAW ENFORCEMENT OFFICER WHO LOST HIS LIFE IN THE LINE OF DU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oads and bridges throughout the County of Horry and the State of South Carolina have been named in honor of distinguished citizens who have given of both their time and efforts to improve the State of South Carolina;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Lieutenant Randy Gerald, an outstanding deputy of the Horry County Sheriff’s Department, having served Horry County for thirteen years and eleven months, was murdered while trying to aid and assist a citizen of the county on December 29, 2001, along Highway 701 North; an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ring Lieutenant Randy G. Gerald’s thirteen years of service, he demonstrated tremendous love and care for his fellow workers, friends, and citizens of Horry County;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Lieutenant Gerald also showed extraordinary professionalism and dedication to his job and the protection of the citizens of Horry County;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t the time of his untimely death, he was demonstrating all these valuable qualities;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by this resolution, would like to honor the memory of this wonderful and brave man in an appropriate and fitting way.  Now, therefor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General Assembly request the Department of Transportation to name the bridge located at the intersection of SC-22 and US-701 North as the “Lieutenant Randy G. Gerald Memorial Bridge” in honor of this outstanding law enforcement officer who lost his life in the line of duty, and the department is further requested to install appropriate markers or signs at this bridge as the department considers appropri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suppressLineNumbers/>
        <w:rPr/>
      </w:pPr>
      <w:r>
        <w:rPr/>
      </w:r>
    </w:p>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4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4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6-04-02.doc" TargetMode="External"/><Relationship Id="rId3" Type="http://schemas.openxmlformats.org/officeDocument/2006/relationships/hyperlink" Target="../../h:/HJ%20Archive/2002/05-30-02.doc" TargetMode="External"/><Relationship Id="rId4" Type="http://schemas.openxmlformats.org/officeDocument/2006/relationships/hyperlink" Target="../../h:/HJ%20Archive/2002/05-29-02.doc" TargetMode="External"/><Relationship Id="rId5" Type="http://schemas.openxmlformats.org/officeDocument/2006/relationships/hyperlink" Target="../../h:/HJ%20Archive/2002/05-28-02.doc" TargetMode="External"/><Relationship Id="rId6" Type="http://schemas.openxmlformats.org/officeDocument/2006/relationships/hyperlink" Target="../../h:/pprever/2001-02/5345_20020529.doc"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BD059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8:57:00Z</dcterms:created>
  <dc:creator>gk1</dc:creator>
  <dc:description/>
  <cp:keywords/>
  <dc:language>en-US</dc:language>
  <cp:lastModifiedBy>N Cumfer</cp:lastModifiedBy>
  <cp:lastPrinted>2002-05-24T08:44:00Z</cp:lastPrinted>
  <dcterms:modified xsi:type="dcterms:W3CDTF">2014-12-01T14:40:00Z</dcterms:modified>
  <cp:revision>5</cp:revision>
  <dc:subject/>
  <dc:title>2001-2002 Bill 5345: Lieutenant Randy G. Gerald Memorial Bridge named in Horry Count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