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2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nnett, Dwynelle Pritch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MRS. DWYNELLE PRITCHARD BENNETT OF ST. GEORGE FOR HER WORK DURING THE PAST EIGHTEEN YEARS ON BEHALF OF THE WORLD GRITS FESTIVAL HELD ANNUALLY IN ST. GEORGE AS HER ASSOCIATION WITH THE FESTIVAL COMES TO A 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wynelle Pritchard Bennett was born September 5, 1930, in Warwick, Georgia.  She was one of six children born to James Albert and Ella Elizabeth Pritchard.  In 1948, she met and married Everett Wilson Benn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Nell and Everett have three children, Elizabeth Bennett Clarkson, Linda Bennett Eadon, and Everett Wilson Bennett, Jr.  The Bennetts moved to St. George in 1955 where they owned and operated Bennett’s Appliance Company in St. George for for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 George area and local residents have been blessed to have Mrs. Nell as a member of their community.  She is the only woman ever named “Sportsman of the Year” by the local Jaycees.  She also is a member of Memorial Baptist Church, having sung in the choir, served as Foreign Mission Study co-chairman, and as President of the Appleby’s Women’s Missionary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Nell’s talents and abilities have won her critical acclaim for her numerous theatrical roles in the Lourie Theatre in St. George.  She is beloved by all, especially local children, having been a favorite storyteller at area schools and at the county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eighteen years, Mrs. Nell has worked tirelessly on behalf of the World Grits Festival held annually in St. Geo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public relations skills have helped put the World Grits Festival before national and international audiences.  Festival articles and pictures have been published in the Smithsonian Magazine, Delta Sky Magazine, USA Today, Southern Living, and National Geograph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estival has grown tremendously under her watch, this year attracting forty-five thousand people from twenty-seven states and four foreign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Nell embodies the goals of the World Grits Festival, stimulating pride in the town of St. George and surrounding communities and providing wholesome recreation and entertainment for the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end of the seventeenth annual World Grits Festival, Mrs. Nell resigned her position.  Her infectious smile, Southern charm, outgoing personality, and willingness to give of herself and her time have greatly enriched the lives of those who know her and who have been associated with the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thank this truly lovely lady for her tremendous efforts on behalf of the World Grits Festival as her tenure with the festival comes to a clo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House of Representatives commend Mrs. Dwynelle Pritchard Bennett of St. George for her work during the past eighteen years on behalf of the World Grits Festival held annually in St. George as her association with the festival comes to a 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Dwynelle Pritchard Benn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1:00Z</dcterms:created>
  <dc:creator>gk1</dc:creator>
  <dc:description/>
  <cp:keywords/>
  <dc:language>en-US</dc:language>
  <cp:lastModifiedBy>N Cumfer</cp:lastModifiedBy>
  <cp:lastPrinted>2002-05-28T11:58:00Z</cp:lastPrinted>
  <dcterms:modified xsi:type="dcterms:W3CDTF">2014-12-01T14:40:00Z</dcterms:modified>
  <cp:revision>5</cp:revision>
  <dc:subject/>
  <dc:title>2001-2002 Bill 5350: Bennett, Dwynelle Pritch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