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Koon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25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exington High School Wildcats Boys’ Tennis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CONGRATULATING HEAD COACH ROBBIE HUNTER AND THE REGION 3</w:t>
        <w:noBreakHyphen/>
        <w:t>AAAA CHAMPIONSHIP LEXINGTON HIGH SCHOOL WILDCATS ON THEIR SHUTOUT OF THE REGION 4</w:t>
        <w:noBreakHyphen/>
        <w:t>AAAA CHAMPS, THE RICHLAND NORTHEAST CAVALIERS, TO TAKE THE 2002 STATE BOYS’ AAAA TENNIS TITLE, AND TO WISH THEM WELL AS THEY LOOK TO BUILD ON THAT FIRST</w:t>
        <w:noBreakHyphen/>
        <w:t>EVER CROWN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xington High School boys’ tennis team took the 2002 state tennis title May 5, in Class A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match</w:t>
        <w:noBreakHyphen/>
        <w:t>up pitted the Region 3</w:t>
        <w:noBreakHyphen/>
        <w:t>AAAA champion Lexington Wildcats in a rematch against the Region 4</w:t>
        <w:noBreakHyphen/>
        <w:t>AAAA champion Cavaliers from Richland Nor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dcats bettered their earlier 5</w:t>
        <w:noBreakHyphen/>
        <w:t>1 effort at the Seahawk Challenge in Hilton Head by blanking the Cavaliers 6</w:t>
        <w:noBreakHyphen/>
        <w:t>0 and winning every match in straight s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mpressive effort by the tennis twelve of Lexington capped a 21</w:t>
        <w:noBreakHyphen/>
        <w:t>1 season and gave the program its first</w:t>
        <w:noBreakHyphen/>
        <w:t>ever state tennis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Mike Caldwell and Manning Crapps who grabbed the trophy in post tournament ceremonies, will be lost to next year’s team, six of the seven Wildcats starters will be back next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Robbie Hunter is already anticipating building on this championship season, the culmination of his eighteen years with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roster includes, in addition to seniors Caldwell and Crapps, a strong nucleus for maintaining a stro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yatt Boylston, freshman; Ben Caldwell, Junior; Ben Davis, freshman; Walker Garrison, sophomore; Patrick Lide, sophomore; Michael Parks, eighth grade; Chris Peek, freshman; Reed Pimental, freshman; Jason Rogers, sophomore; and Ben Taylor, eighth grad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r Representatives, by this resolution, congratulate Head Coach Robbie Hunter and the Region 3</w:t>
        <w:noBreakHyphen/>
        <w:t>AAAA Championship Lexington High School Wildcats on their shutout of the Region 4</w:t>
        <w:noBreakHyphen/>
        <w:t>AAAA Champs, the Richland Northeast Cavaliers, to take the 2002 state boys’ AAAA tennis title, and to wish them well as they look to build on that first</w:t>
        <w:noBreakHyphen/>
        <w:t>ever crown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Robbie Hunter and the Lexington High School Wildcats AAAA Championship tenni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NBD</dc:creator>
  <dc:description/>
  <cp:keywords/>
  <dc:language>en-US</dc:language>
  <cp:lastModifiedBy>N Cumfer</cp:lastModifiedBy>
  <cp:lastPrinted>2002-05-28T12:51:00Z</cp:lastPrinted>
  <dcterms:modified xsi:type="dcterms:W3CDTF">2014-12-01T14:40:00Z</dcterms:modified>
  <cp:revision>5</cp:revision>
  <dc:subject/>
  <dc:title>2001-2002 Bill 5351: Lexington High School Wildcat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