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35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is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is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826m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exington High School Wildcats Boys’ Tennis Team, privilege of Flo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528</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 xml:space="preserve">TO EXTEND THE PRIVILEGE OF THE FLOOR OF THE SOUTH CAROLINA HOUSE OF REPRESENTATIVES TO CONGRATULATE HEAD COACH ROBBIE HUNTER AND THE LEXINGTON HIGH SCHOOL WILDCATS BOYS’ TENNIS TEAM ON A DATE AND AT A TIME TO BE DETERMINED BY THE SPEAKER FOR THE PURPOSE OF RECOGNIZING THEIR WINNING OF THE 2002 STATE AAAA CHAMPION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extend the privilege of the floor of the South Carolina House of Representatives to Head Coach Robbie Hunter and the Lexington High School Wildcats Boys’ tennis team on a date and at a time to be determined by the Speaker for the purpose of congratulating them on winning the 2002 State AAAA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5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28-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21:00Z</dcterms:created>
  <dc:creator>NBD</dc:creator>
  <dc:description/>
  <cp:keywords/>
  <dc:language>en-US</dc:language>
  <cp:lastModifiedBy>N Cumfer</cp:lastModifiedBy>
  <cp:lastPrinted>2002-05-28T12:35:00Z</cp:lastPrinted>
  <dcterms:modified xsi:type="dcterms:W3CDTF">2014-12-01T14:40:00Z</dcterms:modified>
  <cp:revision>5</cp:revision>
  <dc:subject/>
  <dc:title>2001-2002 Bill 5352: Lexington High School Wildcats Boys’ Tennis Team, privilege of Flo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