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G.M. Smith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ependent Schools Student Association, use of House cha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UTHORIZE THE SOUTH CAROLINA INDEPENDENT SCHOOLS STUDENT ASSOCIATION TO USE THE HOUSE CHAMBER ON TUESDAY, SEPTEMBER 24, 2002, FOR A MEETING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authorize the South Carolina Independent Schools Student Association to use the House Chamber on Tuesday, September 24, 2002, for a meeting of the association.  If the House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by the South Carolina Independent Schools Student Association must be in strict accordance with the policies and rul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lex Brammer, President of the South Carolina Independent Schools Student Association and the Honorable Mitchell G. Dorman, Sergeant at Arm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1:00Z</dcterms:created>
  <dc:creator>swb</dc:creator>
  <dc:description/>
  <cp:keywords/>
  <dc:language>en-US</dc:language>
  <cp:lastModifiedBy>N Cumfer</cp:lastModifiedBy>
  <cp:lastPrinted>2002-05-23T15:15:00Z</cp:lastPrinted>
  <dcterms:modified xsi:type="dcterms:W3CDTF">2014-12-01T14:41:00Z</dcterms:modified>
  <cp:revision>5</cp:revision>
  <dc:subject/>
  <dc:title>2001-2002 Bill 5354: Independent Schools Student Association, use of House cha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