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1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ing, Merie Bradsh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SOUTH CAROLINA GENERAL ASSEMBLY UPON THE DEATH OF MERIE BRADSHAW KING OF CLARENDON COUNTY,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rie Bradshaw King born to the late Lena Bradshaw on June 25, 1927, passed away on Thursday, May 2,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born in the Foreston section of Clarendon County, where she was also raised by her late aunt and uncle Caro and Clifton Wal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ducated at Santee</w:t>
        <w:noBreakHyphen/>
        <w:t>Rosenwald School in the Foreston Community and was brought up in Pine Grove A.M.E. Church, laying the foundation for a lifetime of service to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ing was the devoted wife of the late Henry W. King, Sr., and their union was blessed with three sons, Henry, Jr., George, and Flynn and a daughter, Gwendolyn Smith; she was the beloved grandmother of four grandchildren and seven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ing was a faithful member of the William Chapel Christian Church where she served as church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tired from employment with the Sunbeam Corporation of Manning and was dearly loved and respected by all who kne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recognize the passing of this dear Southern lady and daughter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ish to express their profound sorrow upon the death of Merie Bradshaw King of Clarendon County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erie Bradshaw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NBD</dc:creator>
  <dc:description/>
  <cp:keywords/>
  <dc:language>en-US</dc:language>
  <cp:lastModifiedBy>N Cumfer</cp:lastModifiedBy>
  <cp:lastPrinted>2002-05-24T13:35:00Z</cp:lastPrinted>
  <dcterms:modified xsi:type="dcterms:W3CDTF">2014-12-01T14:41:00Z</dcterms:modified>
  <cp:revision>5</cp:revision>
  <dc:subject/>
  <dc:title>2001-2002 Bill 5355: King, Merie Bradsh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