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llivan, James 'Jimmy' Davi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PRESS THE DEEPEST SYMPATHY OF THE MEMBERS OF THE SOUTH CAROLINA HOUSE OF REPRESENTATIVES TO THE FAMILY AND MANY FRIENDS OF MR. JAMES “JIMMY” DAVID SULLIVAN OF TURBEVILLE WHO RECENTLY PASSED A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death of Mr. James “Jimmy” David Sullivan of Turbeville who died on May 4,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ullivan was the owner and operator of Sullivan’s Auto Parts; he also served on the Turbeville Town Council, was a South Carolina State Constable, a mason, and a member of Fidelity Lodge # 3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Pine Grove United Methodist Church and the Methodist Me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express their deepest sympathy upon the death of this truly fine man to his widow, Ruby Spigner Sullivan, daughters, Cheryl Wingard and her husband, Keith, and Julie Lee and her husband Stein; his son, David and his wife, Tammy; two sisters, Maxine Sullivan and Clara Epps; one brother, Jackie; eight grandchildren and two great</w:t>
        <w:noBreakHyphen/>
        <w:t>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herby express their deepest sympathy to the family and many friends of Mr. James “Jimmy” David Sullivan of Turbeville who recently passed 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uby Spigner Sullivan, of Tur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swb</dc:creator>
  <dc:description/>
  <cp:keywords/>
  <dc:language>en-US</dc:language>
  <cp:lastModifiedBy>N Cumfer</cp:lastModifiedBy>
  <cp:lastPrinted>2002-05-24T10:13:00Z</cp:lastPrinted>
  <dcterms:modified xsi:type="dcterms:W3CDTF">2014-12-01T14:41:00Z</dcterms:modified>
  <cp:revision>5</cp:revision>
  <dc:subject/>
  <dc:title>2001-2002 Bill 5356: Sullivan, James 'Jimmy' Dav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